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Times New Roman" w:hAnsi="Roboto Condensed;Times New Roman" w:cs="Arial"/>
          <w:bCs/>
          <w:color w:val="FFFFFF"/>
          <w:sz w:val="36"/>
          <w:szCs w:val="36"/>
        </w:rPr>
      </w:pPr>
      <w:bookmarkStart w:id="0" w:name="_Hlk203644662"/>
      <w:r>
        <w:rPr>
          <w:rFonts w:cs="Arial" w:ascii="Roboto Condensed;Times New Roman" w:hAnsi="Roboto Condensed;Times New Roman"/>
          <w:bCs/>
          <w:sz w:val="36"/>
          <w:szCs w:val="36"/>
        </w:rPr>
        <w:drawing>
          <wp:inline distT="0" distB="0" distL="0" distR="0">
            <wp:extent cx="1485265" cy="192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85265" cy="1922780"/>
                    </a:xfrm>
                    <a:prstGeom prst="rect">
                      <a:avLst/>
                    </a:prstGeom>
                  </pic:spPr>
                </pic:pic>
              </a:graphicData>
            </a:graphic>
          </wp:inline>
        </w:drawing>
      </w:r>
      <w:bookmarkEnd w:id="0"/>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16" w:hRule="atLeast"/>
        </w:trPr>
        <w:tc>
          <w:tcPr>
            <w:tcW w:w="2518" w:type="dxa"/>
            <w:tcBorders/>
            <w:shd w:fill="31849B" w:val="clear"/>
            <w:vAlign w:val="center"/>
          </w:tcPr>
          <w:p>
            <w:pPr>
              <w:pStyle w:val="Normal"/>
              <w:jc w:val="right"/>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826" w:hRule="atLeast"/>
        </w:trPr>
        <w:tc>
          <w:tcPr>
            <w:tcW w:w="2518" w:type="dxa"/>
            <w:tcBorders/>
            <w:shd w:fill="31849B" w:val="clear"/>
            <w:vAlign w:val="center"/>
          </w:tcPr>
          <w:p>
            <w:pPr>
              <w:pStyle w:val="Normal"/>
              <w:jc w:val="right"/>
              <w:rPr/>
            </w:pPr>
            <w:r>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Franklin Gothic Book" w:hAnsi="Franklin Gothic Book" w:cs="Arial"/>
        </w:rPr>
      </w:pPr>
      <w:r>
        <w:rPr>
          <w:rFonts w:cs="Arial" w:ascii="Franklin Gothic Book" w:hAnsi="Franklin Gothic Book"/>
        </w:rPr>
      </w:r>
    </w:p>
    <w:p>
      <w:pPr>
        <w:sectPr>
          <w:headerReference w:type="default" r:id="rId4"/>
          <w:footerReference w:type="default" r:id="rId5"/>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47">
            <wp:simplePos x="0" y="0"/>
            <wp:positionH relativeFrom="column">
              <wp:posOffset>3419475</wp:posOffset>
            </wp:positionH>
            <wp:positionV relativeFrom="page">
              <wp:posOffset>13180695</wp:posOffset>
            </wp:positionV>
            <wp:extent cx="1343660" cy="467360"/>
            <wp:effectExtent l="0" t="0" r="0" b="0"/>
            <wp:wrapNone/>
            <wp:docPr id="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 descr=""/>
                    <pic:cNvPicPr>
                      <a:picLocks noChangeAspect="1" noChangeArrowheads="1"/>
                    </pic:cNvPicPr>
                  </pic:nvPicPr>
                  <pic:blipFill>
                    <a:blip r:embed="rId3">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r>
        <w:rPr>
          <w:rStyle w:val="InternetLink"/>
          <w:rFonts w:cs="Microsoft Sans Serif" w:ascii="Microsoft Sans Serif" w:hAnsi="Microsoft Sans Serif"/>
          <w:bCs/>
          <w:sz w:val="22"/>
          <w:szCs w:val="22"/>
        </w:rPr>
        <w:t>ANEXO II. AUTOEVALUACIÓN DE CRITERIOS</w:t>
      </w:r>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Times New Roman" w:hAnsi="Roboto Condensed Light;Times New Roman"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RECOMENDACIONES"/>
            <w:r>
              <w:rPr>
                <w:rFonts w:cs="Arial" w:ascii="Microsoft PhagsPa" w:hAnsi="Microsoft PhagsPa"/>
                <w:b/>
                <w:color w:val="FFFFFF"/>
                <w:sz w:val="28"/>
                <w:szCs w:val="28"/>
              </w:rPr>
              <w:t>0</w:t>
            </w:r>
            <w:bookmarkEnd w:id="1"/>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En virtud del principio de economía del lenguaje y para evitar duplicaciones que dificulten la lectura del texto se utilizará el término beneficiaria ( en sustitución de persona beneficiaria).</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DATOS_GENERALES"/>
            <w:bookmarkEnd w:id="2"/>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7"/>
        </w:numPr>
        <w:spacing w:before="360" w:after="240"/>
        <w:ind w:left="2232" w:hanging="2941"/>
        <w:jc w:val="both"/>
        <w:rPr/>
      </w:pPr>
      <w:bookmarkStart w:id="3" w:name="DATOSDELASOLICITANTE"/>
      <w:bookmarkStart w:id="4" w:name="_Ref190253565"/>
      <w:bookmarkEnd w:id="3"/>
      <w:r>
        <w:rPr>
          <w:rFonts w:cs="Microsoft Sans Serif" w:ascii="Microsoft PhagsPa" w:hAnsi="Microsoft PhagsPa"/>
          <w:b/>
          <w:bCs/>
          <w:color w:val="074F6A"/>
          <w:sz w:val="28"/>
          <w:szCs w:val="28"/>
        </w:rPr>
        <w:t xml:space="preserve">DATOS DE LA </w:t>
      </w:r>
      <w:r>
        <w:rPr/>
        <w:t>SOLICITANTE</w:t>
      </w:r>
      <w:bookmarkEnd w:id="4"/>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7"/>
        </w:numPr>
        <w:spacing w:before="360" w:after="120"/>
        <w:ind w:left="2234" w:hanging="2943"/>
        <w:jc w:val="both"/>
        <w:rPr>
          <w:rFonts w:ascii="Microsoft PhagsPa" w:hAnsi="Microsoft PhagsPa" w:cs="Microsoft Sans Serif"/>
          <w:b/>
          <w:b/>
          <w:bCs/>
          <w:color w:val="074F6A"/>
          <w:sz w:val="28"/>
          <w:szCs w:val="28"/>
        </w:rPr>
      </w:pPr>
      <w:bookmarkStart w:id="5" w:name="DATOSDELAREPRESENTANTE"/>
      <w:bookmarkStart w:id="6" w:name="_Ref190253568"/>
      <w:bookmarkEnd w:id="5"/>
      <w:r>
        <w:rPr>
          <w:rFonts w:cs="Microsoft Sans Serif" w:ascii="Microsoft PhagsPa" w:hAnsi="Microsoft PhagsPa"/>
          <w:b/>
          <w:bCs/>
          <w:color w:val="074F6A"/>
          <w:sz w:val="28"/>
          <w:szCs w:val="28"/>
        </w:rPr>
        <w:t>DATOS DE LA REPRESENTANTE</w:t>
      </w:r>
      <w:bookmarkEnd w:id="6"/>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7" w:name="DATOSDELAREPRESENTANTE"/>
      <w:bookmarkEnd w:id="7"/>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7"/>
        </w:numPr>
        <w:spacing w:before="360" w:after="120"/>
        <w:ind w:left="2234" w:hanging="2943"/>
        <w:jc w:val="both"/>
        <w:rPr/>
      </w:pPr>
      <w:bookmarkStart w:id="8" w:name="INFRORMACION_SOBRE_PERFIL"/>
      <w:bookmarkEnd w:id="8"/>
      <w:r>
        <w:rPr>
          <w:rFonts w:cs="Microsoft Sans Serif" w:ascii="Microsoft PhagsPa" w:hAnsi="Microsoft PhagsPa"/>
          <w:b/>
          <w:bCs/>
          <w:color w:val="074F6A"/>
          <w:sz w:val="28"/>
          <w:szCs w:val="28"/>
        </w:rPr>
        <w:t xml:space="preserve">INFORMACIÓN SOBRE EL PERFIL DE LA SOLICITANTE </w:t>
      </w:r>
    </w:p>
    <w:p>
      <w:pPr>
        <w:pStyle w:val="Normal"/>
        <w:numPr>
          <w:ilvl w:val="2"/>
          <w:numId w:val="7"/>
        </w:numPr>
        <w:spacing w:before="360" w:after="240"/>
        <w:ind w:left="4104" w:hanging="4104"/>
        <w:jc w:val="both"/>
        <w:rPr>
          <w:rFonts w:ascii="Microsoft PhagsPa" w:hAnsi="Microsoft PhagsPa" w:cs="Microsoft Sans Serif"/>
          <w:b/>
          <w:b/>
          <w:bCs/>
          <w:sz w:val="24"/>
          <w:szCs w:val="24"/>
        </w:rPr>
      </w:pPr>
      <w:bookmarkStart w:id="9" w:name="INFRORMACION_SOBRE_PERFIL"/>
      <w:bookmarkEnd w:id="9"/>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 w:name="__Fieldmark__0_3659684434"/>
            <w:bookmarkStart w:id="11" w:name="__Fieldmark__0_3659684434"/>
            <w:bookmarkEnd w:id="1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2" w:name="__Fieldmark__1_3659684434"/>
            <w:bookmarkStart w:id="13" w:name="__Fieldmark__1_3659684434"/>
            <w:bookmarkEnd w:id="1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4" w:name="__Fieldmark__2_3659684434"/>
            <w:bookmarkStart w:id="15" w:name="__Fieldmark__2_3659684434"/>
            <w:bookmarkEnd w:id="1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6" w:name="__Fieldmark__3_3659684434"/>
            <w:bookmarkStart w:id="17" w:name="__Fieldmark__3_3659684434"/>
            <w:bookmarkEnd w:id="1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8" w:name="__Fieldmark__4_3659684434"/>
            <w:bookmarkStart w:id="19" w:name="__Fieldmark__4_3659684434"/>
            <w:bookmarkEnd w:id="1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 w:name="__Fieldmark__5_3659684434"/>
            <w:bookmarkStart w:id="21" w:name="__Fieldmark__5_3659684434"/>
            <w:bookmarkEnd w:id="2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2" w:name="__Fieldmark__6_3659684434"/>
            <w:bookmarkStart w:id="23" w:name="__Fieldmark__6_3659684434"/>
            <w:bookmarkEnd w:id="2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4" w:name="__Fieldmark__7_3659684434"/>
            <w:bookmarkStart w:id="25" w:name="__Fieldmark__7_3659684434"/>
            <w:bookmarkEnd w:id="2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6" w:name="__Fieldmark__8_3659684434"/>
            <w:bookmarkStart w:id="27" w:name="__Fieldmark__8_3659684434"/>
            <w:bookmarkEnd w:id="2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7"/>
        </w:numPr>
        <w:spacing w:before="360" w:after="240"/>
        <w:ind w:left="709" w:right="282" w:hanging="709"/>
        <w:jc w:val="both"/>
        <w:rPr>
          <w:rFonts w:ascii="Microsoft PhagsPa" w:hAnsi="Microsoft PhagsPa" w:cs="Microsoft Sans Serif"/>
          <w:b/>
          <w:b/>
          <w:bCs/>
        </w:rPr>
      </w:pPr>
      <w:r>
        <w:rPr>
          <w:rFonts w:cs="Microsoft Sans Serif" w:ascii="Microsoft PhagsPa" w:hAnsi="Microsoft PhagsPa"/>
          <w:b/>
          <w:bCs/>
          <w:sz w:val="24"/>
          <w:szCs w:val="24"/>
        </w:rPr>
        <w:t xml:space="preserve">Composición de la </w:t>
      </w:r>
      <w:r>
        <w:rPr>
          <w:rFonts w:cs="Microsoft Sans Serif" w:ascii="Microsoft PhagsPa" w:hAnsi="Microsoft PhagsPa"/>
          <w:b/>
          <w:bCs/>
        </w:rPr>
        <w:t xml:space="preserve">sociedad </w:t>
      </w:r>
      <w:r>
        <w:rPr>
          <w:rFonts w:cs="Microsoft Sans Serif" w:ascii="Microsoft PhagsPa" w:hAnsi="Microsoft PhagsPa"/>
        </w:rPr>
        <w:t>(cumplimentar solo en el caso de que la solicitante NO sea persona física).</w:t>
      </w:r>
    </w:p>
    <w:p>
      <w:pPr>
        <w:pStyle w:val="Normal"/>
        <w:tabs>
          <w:tab w:val="clear" w:pos="708"/>
          <w:tab w:val="left" w:pos="709" w:leader="none"/>
        </w:tabs>
        <w:spacing w:before="240" w:after="240"/>
        <w:ind w:left="480" w:hanging="0"/>
        <w:jc w:val="both"/>
        <w:rPr/>
      </w:pPr>
      <w:r>
        <w:rPr>
          <w:rFonts w:cs="Arial" w:ascii="Franklin Gothic Book" w:hAnsi="Franklin Gothic Book"/>
          <w:i/>
          <w:iCs/>
        </w:rPr>
        <w:tab/>
      </w: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240"/>
        <w:ind w:left="48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48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7"/>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1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8" w:name="IDENTIFICACION_OPERACION"/>
            <w:r>
              <w:rPr>
                <w:rFonts w:cs="Arial" w:ascii="Microsoft PhagsPa" w:hAnsi="Microsoft PhagsPa"/>
                <w:b/>
                <w:color w:val="FFFFFF"/>
                <w:sz w:val="28"/>
                <w:szCs w:val="28"/>
              </w:rPr>
              <w:t>2</w:t>
            </w:r>
            <w:bookmarkEnd w:id="28"/>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9" w:name="MEDIDA_DEL_PROYECTO"/>
      <w:bookmarkStart w:id="30" w:name="_Ref190253569"/>
      <w:bookmarkEnd w:id="29"/>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1" w:name="MEDIDA_DEL_PROYECTO"/>
      <w:bookmarkEnd w:id="31"/>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2" w:name="__Fieldmark__9_3659684434"/>
            <w:bookmarkStart w:id="33" w:name="__Fieldmark__9_3659684434"/>
            <w:bookmarkEnd w:id="3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4" w:name="__Fieldmark__10_3659684434"/>
            <w:bookmarkStart w:id="35" w:name="__Fieldmark__10_3659684434"/>
            <w:bookmarkEnd w:id="3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6" w:name="__Fieldmark__11_3659684434"/>
            <w:bookmarkStart w:id="37" w:name="__Fieldmark__11_3659684434"/>
            <w:bookmarkEnd w:id="3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8" w:name="_Ref190253569"/>
      <w:bookmarkStart w:id="39" w:name="CARACTERISTICAS_GENERALES_DEL_PROYECTO"/>
      <w:bookmarkEnd w:id="39"/>
      <w:r>
        <w:rPr>
          <w:rFonts w:cs="Microsoft Sans Serif" w:ascii="Microsoft PhagsPa" w:hAnsi="Microsoft PhagsPa"/>
          <w:b/>
          <w:bCs/>
          <w:color w:val="074F6A"/>
          <w:sz w:val="28"/>
          <w:szCs w:val="28"/>
        </w:rPr>
        <w:t>CARACTERÍSTICAS GENERALES DEL PROYECTO</w:t>
      </w:r>
      <w:bookmarkEnd w:id="38"/>
    </w:p>
    <w:p>
      <w:pPr>
        <w:pStyle w:val="Normal"/>
        <w:numPr>
          <w:ilvl w:val="2"/>
          <w:numId w:val="4"/>
        </w:numPr>
        <w:spacing w:before="240" w:after="240"/>
        <w:jc w:val="both"/>
        <w:rPr>
          <w:rFonts w:ascii="Microsoft PhagsPa" w:hAnsi="Microsoft PhagsPa" w:cs="Microsoft Sans Serif"/>
          <w:b/>
          <w:b/>
          <w:bCs/>
          <w:sz w:val="24"/>
          <w:szCs w:val="24"/>
        </w:rPr>
      </w:pPr>
      <w:bookmarkStart w:id="40" w:name="CARACTERISTICAS_GENERALES_DEL_PROYECTO"/>
      <w:bookmarkEnd w:id="40"/>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1" w:name="__Fieldmark__12_3659684434"/>
            <w:bookmarkStart w:id="42" w:name="__Fieldmark__12_3659684434"/>
            <w:bookmarkEnd w:id="4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3_3659684434"/>
            <w:bookmarkStart w:id="44" w:name="__Fieldmark__13_3659684434"/>
            <w:bookmarkEnd w:id="44"/>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4_3659684434"/>
            <w:bookmarkStart w:id="46" w:name="__Fieldmark__14_3659684434"/>
            <w:bookmarkEnd w:id="46"/>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15_3659684434"/>
            <w:bookmarkStart w:id="48" w:name="__Fieldmark__15_3659684434"/>
            <w:bookmarkEnd w:id="48"/>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rPr>
          <w:rFonts w:ascii="Franklin Gothic Book" w:hAnsi="Franklin Gothic Book" w:cs="Arial"/>
          <w:i/>
          <w:i/>
          <w:iCs/>
          <w:sz w:val="18"/>
          <w:szCs w:val="18"/>
        </w:rPr>
      </w:pPr>
      <w:r>
        <w:rPr>
          <w:rFonts w:cs="Arial" w:ascii="Franklin Gothic Book" w:hAnsi="Franklin Gothic Book"/>
          <w:i/>
          <w:iCs/>
          <w:sz w:val="18"/>
          <w:szCs w:val="18"/>
        </w:rPr>
      </w:r>
    </w:p>
    <w:p>
      <w:pPr>
        <w:pStyle w:val="Normal"/>
        <w:spacing w:before="360" w:after="240"/>
        <w:jc w:val="both"/>
        <w:rPr/>
      </w:pPr>
      <w:r>
        <w:rPr>
          <w:rFonts w:cs="Microsoft Sans Serif" w:ascii="Microsoft Sans Serif" w:hAnsi="Microsoft Sans Serif"/>
          <w:sz w:val="24"/>
          <w:szCs w:val="24"/>
        </w:rPr>
        <w:t>Epígrafe/s I.A.E.(</w:t>
      </w:r>
      <w:hyperlink r:id="rId6">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9" w:name="__Fieldmark__16_3659684434"/>
            <w:bookmarkStart w:id="50" w:name="__Fieldmark__16_3659684434"/>
            <w:bookmarkEnd w:id="5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17_3659684434"/>
            <w:bookmarkStart w:id="52" w:name="__Fieldmark__17_3659684434"/>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3" w:name="__Fieldmark__18_3659684434"/>
            <w:bookmarkStart w:id="54" w:name="__Fieldmark__18_3659684434"/>
            <w:bookmarkEnd w:id="5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5" w:name="__Fieldmark__19_3659684434"/>
            <w:bookmarkStart w:id="56" w:name="__Fieldmark__19_3659684434"/>
            <w:bookmarkEnd w:id="5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7" w:name="__Fieldmark__20_3659684434"/>
            <w:bookmarkStart w:id="58" w:name="__Fieldmark__20_3659684434"/>
            <w:bookmarkEnd w:id="5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9" w:name="__Fieldmark__21_3659684434"/>
            <w:bookmarkStart w:id="60" w:name="__Fieldmark__21_3659684434"/>
            <w:bookmarkEnd w:id="6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1" w:name="__Fieldmark__22_3659684434"/>
            <w:bookmarkStart w:id="62" w:name="__Fieldmark__22_3659684434"/>
            <w:bookmarkEnd w:id="6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3" w:name="__Fieldmark__23_3659684434"/>
            <w:bookmarkStart w:id="64" w:name="__Fieldmark__23_3659684434"/>
            <w:bookmarkEnd w:id="6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5" w:name="__Fieldmark__24_3659684434"/>
            <w:bookmarkStart w:id="66" w:name="__Fieldmark__24_3659684434"/>
            <w:bookmarkEnd w:id="6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7" w:name="__Fieldmark__25_3659684434"/>
            <w:bookmarkStart w:id="68" w:name="__Fieldmark__25_3659684434"/>
            <w:bookmarkEnd w:id="6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9" w:name="__Fieldmark__26_3659684434"/>
            <w:bookmarkStart w:id="70" w:name="__Fieldmark__26_3659684434"/>
            <w:bookmarkEnd w:id="7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1" w:name="__Fieldmark__27_3659684434"/>
            <w:bookmarkStart w:id="72" w:name="__Fieldmark__27_3659684434"/>
            <w:bookmarkEnd w:id="7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3" w:name="__Fieldmark__28_3659684434"/>
            <w:bookmarkStart w:id="74" w:name="__Fieldmark__28_3659684434"/>
            <w:bookmarkEnd w:id="7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5" w:name="__Fieldmark__29_3659684434"/>
            <w:bookmarkStart w:id="76" w:name="__Fieldmark__29_3659684434"/>
            <w:bookmarkEnd w:id="7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rPr>
      </w:pPr>
      <w:r>
        <w:rPr>
          <w:rFonts w:cs="Microsoft Sans Serif" w:ascii="Microsoft Sans Serif" w:hAnsi="Microsoft Sans Serif"/>
          <w:bCs/>
          <w:sz w:val="22"/>
          <w:szCs w:val="22"/>
        </w:rPr>
        <w:t>BIENES INMUEBLES sobre los que se realiza la inversión</w:t>
      </w:r>
      <w:r>
        <w:rPr>
          <w:rFonts w:cs="Microsoft Sans Serif" w:ascii="Microsoft Sans Serif" w:hAnsi="Microsoft Sans Serif"/>
          <w:b/>
          <w:bCs/>
        </w:rPr>
        <w:t xml:space="preserve"> </w:t>
      </w:r>
      <w:r>
        <w:rPr>
          <w:rFonts w:cs="Microsoft Sans Serif" w:ascii="Microsoft Sans Serif" w:hAnsi="Microsoft Sans Serif"/>
          <w:bCs/>
        </w:rPr>
        <w:t>(cubrir solamente en el caso de que se realicen inversiones sobre terrenos o edificaciones):</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0_3659684434"/>
            <w:bookmarkStart w:id="78" w:name="__Fieldmark__30_3659684434"/>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1_3659684434"/>
            <w:bookmarkStart w:id="80" w:name="__Fieldmark__31_3659684434"/>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2_3659684434"/>
            <w:bookmarkStart w:id="82" w:name="__Fieldmark__32_3659684434"/>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3_3659684434"/>
            <w:bookmarkStart w:id="84" w:name="__Fieldmark__33_3659684434"/>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4_3659684434"/>
            <w:bookmarkStart w:id="86" w:name="__Fieldmark__34_3659684434"/>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5_3659684434"/>
            <w:bookmarkStart w:id="88" w:name="__Fieldmark__35_3659684434"/>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6_3659684434"/>
            <w:bookmarkStart w:id="90" w:name="__Fieldmark__36_3659684434"/>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7_3659684434"/>
            <w:bookmarkStart w:id="92" w:name="__Fieldmark__37_3659684434"/>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8_3659684434"/>
            <w:bookmarkStart w:id="94" w:name="__Fieldmark__38_3659684434"/>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9_3659684434"/>
            <w:bookmarkStart w:id="96" w:name="__Fieldmark__39_3659684434"/>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rPr>
            </w:pPr>
            <w:r>
              <w:rPr>
                <w:rFonts w:cs="Microsoft Sans Serif" w:ascii="Microsoft Sans Serif" w:hAnsi="Microsoft Sans Serif"/>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120" w:after="120"/>
        <w:jc w:val="center"/>
        <w:rPr/>
      </w:pPr>
      <w:r>
        <w:rPr/>
        <w:t>Bien nº2</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40_3659684434"/>
            <w:bookmarkStart w:id="98" w:name="__Fieldmark__40_3659684434"/>
            <w:bookmarkEnd w:id="9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41_3659684434"/>
            <w:bookmarkStart w:id="100" w:name="__Fieldmark__41_3659684434"/>
            <w:bookmarkEnd w:id="10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2_3659684434"/>
            <w:bookmarkStart w:id="102" w:name="__Fieldmark__42_3659684434"/>
            <w:bookmarkEnd w:id="10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3_3659684434"/>
            <w:bookmarkStart w:id="104" w:name="__Fieldmark__43_3659684434"/>
            <w:bookmarkEnd w:id="10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4_3659684434"/>
            <w:bookmarkStart w:id="106" w:name="__Fieldmark__44_3659684434"/>
            <w:bookmarkEnd w:id="10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5_3659684434"/>
            <w:bookmarkStart w:id="108" w:name="__Fieldmark__45_3659684434"/>
            <w:bookmarkEnd w:id="10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6_3659684434"/>
            <w:bookmarkStart w:id="110" w:name="__Fieldmark__46_3659684434"/>
            <w:bookmarkEnd w:id="11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7_3659684434"/>
            <w:bookmarkStart w:id="112" w:name="__Fieldmark__47_3659684434"/>
            <w:bookmarkEnd w:id="11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8_3659684434"/>
            <w:bookmarkStart w:id="114" w:name="__Fieldmark__48_3659684434"/>
            <w:bookmarkEnd w:id="11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9_3659684434"/>
            <w:bookmarkStart w:id="116" w:name="__Fieldmark__49_3659684434"/>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836"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rPr>
            </w:pPr>
            <w:r>
              <w:rPr>
                <w:rFonts w:cs="Microsoft Sans Serif" w:ascii="Microsoft Sans Serif" w:hAnsi="Microsoft Sans Serif"/>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2"/>
          <w:numId w:val="4"/>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6202"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117" w:name="RECURSOS_HUMANOS_MATERIALES"/>
      <w:bookmarkStart w:id="118" w:name="_Ref181563349"/>
      <w:bookmarkEnd w:id="117"/>
      <w:bookmarkEnd w:id="118"/>
      <w:r>
        <w:rPr>
          <w:rFonts w:cs="Microsoft Sans Serif" w:ascii="Microsoft PhagsPa" w:hAnsi="Microsoft PhagsPa"/>
          <w:b/>
          <w:bCs/>
          <w:color w:val="074F6A"/>
          <w:sz w:val="28"/>
          <w:szCs w:val="28"/>
        </w:rPr>
        <w:t xml:space="preserve">RECURSOS HUMANOS </w:t>
      </w:r>
    </w:p>
    <w:p>
      <w:pPr>
        <w:pStyle w:val="Normal"/>
        <w:numPr>
          <w:ilvl w:val="2"/>
          <w:numId w:val="11"/>
        </w:numPr>
        <w:spacing w:before="240" w:after="240"/>
        <w:ind w:left="709" w:hanging="720"/>
        <w:jc w:val="both"/>
        <w:rPr>
          <w:rFonts w:ascii="Microsoft PhagsPa" w:hAnsi="Microsoft PhagsPa" w:cs="Microsoft Sans Serif"/>
          <w:b/>
          <w:b/>
          <w:bCs/>
          <w:color w:val="074F6A"/>
          <w:sz w:val="28"/>
          <w:szCs w:val="28"/>
        </w:rPr>
      </w:pPr>
      <w:bookmarkStart w:id="119" w:name="RECURSOS_HUMANOS_MATERIALES"/>
      <w:bookmarkEnd w:id="119"/>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10378" w:type="dxa"/>
        <w:jc w:val="left"/>
        <w:tblInd w:w="-720" w:type="dxa"/>
        <w:tblLayout w:type="fixed"/>
        <w:tblCellMar>
          <w:top w:w="0" w:type="dxa"/>
          <w:left w:w="0" w:type="dxa"/>
          <w:bottom w:w="0" w:type="dxa"/>
          <w:right w:w="0" w:type="dxa"/>
        </w:tblCellMar>
      </w:tblPr>
      <w:tblGrid>
        <w:gridCol w:w="577"/>
        <w:gridCol w:w="141"/>
        <w:gridCol w:w="1562"/>
        <w:gridCol w:w="1842"/>
        <w:gridCol w:w="1060"/>
        <w:gridCol w:w="34"/>
        <w:gridCol w:w="239"/>
        <w:gridCol w:w="719"/>
        <w:gridCol w:w="899"/>
        <w:gridCol w:w="895"/>
        <w:gridCol w:w="747"/>
        <w:gridCol w:w="846"/>
        <w:gridCol w:w="655"/>
        <w:gridCol w:w="143"/>
        <w:gridCol w:w="19"/>
      </w:tblGrid>
      <w:tr>
        <w:trPr>
          <w:trHeight w:val="113" w:hRule="exact"/>
        </w:trPr>
        <w:tc>
          <w:tcPr>
            <w:tcW w:w="577" w:type="dxa"/>
            <w:tcBorders/>
          </w:tcPr>
          <w:p>
            <w:pPr>
              <w:pStyle w:val="TableHeading"/>
              <w:rPr/>
            </w:pPr>
            <w:r>
              <w:rPr/>
            </w:r>
          </w:p>
        </w:tc>
        <w:tc>
          <w:tcPr>
            <w:tcW w:w="4639" w:type="dxa"/>
            <w:gridSpan w:val="5"/>
            <w:tcBorders/>
            <w:tcMar>
              <w:left w:w="108" w:type="dxa"/>
              <w:right w:w="108" w:type="dxa"/>
            </w:tcMar>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Mar>
              <w:left w:w="108" w:type="dxa"/>
              <w:right w:w="108" w:type="dxa"/>
            </w:tcMar>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3" w:type="dxa"/>
            <w:gridSpan w:val="7"/>
            <w:tcBorders/>
            <w:tcMar>
              <w:left w:w="108" w:type="dxa"/>
              <w:right w:w="108" w:type="dxa"/>
            </w:tcMa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718" w:type="dxa"/>
            <w:gridSpan w:val="2"/>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718" w:type="dxa"/>
            <w:gridSpan w:val="2"/>
            <w:tcBorders/>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718" w:type="dxa"/>
            <w:gridSpan w:val="2"/>
            <w:tcBorders/>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718" w:type="dxa"/>
            <w:gridSpan w:val="2"/>
            <w:tcBorders/>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718" w:type="dxa"/>
            <w:gridSpan w:val="2"/>
            <w:tcBorders/>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718" w:type="dxa"/>
            <w:gridSpan w:val="2"/>
            <w:tcBorders/>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r>
        <w:trPr>
          <w:trHeight w:val="482" w:hRule="atLeast"/>
        </w:trPr>
        <w:tc>
          <w:tcPr>
            <w:tcW w:w="718" w:type="dxa"/>
            <w:gridSpan w:val="2"/>
            <w:tcBorders>
              <w:right w:val="single" w:sz="24" w:space="0" w:color="DAE9F7"/>
            </w:tcBorders>
            <w:shd w:fill="31849B" w:val="clear"/>
            <w:tcMar>
              <w:left w:w="108" w:type="dxa"/>
              <w:right w:w="108" w:type="dxa"/>
            </w:tcMar>
            <w:vAlign w:val="center"/>
          </w:tcPr>
          <w:p>
            <w:pPr>
              <w:pStyle w:val="Normal"/>
              <w:rPr>
                <w:rFonts w:ascii="Microsoft PhagsPa" w:hAnsi="Microsoft PhagsPa" w:cs="Arial"/>
                <w:b/>
                <w:b/>
                <w:color w:val="FFFFFF"/>
                <w:sz w:val="28"/>
                <w:szCs w:val="28"/>
              </w:rPr>
            </w:pPr>
            <w:bookmarkStart w:id="120" w:name="_Ref181555144"/>
            <w:bookmarkEnd w:id="120"/>
            <w:r>
              <w:rPr>
                <w:rFonts w:cs="Arial" w:ascii="Microsoft PhagsPa" w:hAnsi="Microsoft PhagsPa"/>
                <w:b/>
                <w:color w:val="FFFFFF"/>
                <w:sz w:val="28"/>
                <w:szCs w:val="28"/>
              </w:rPr>
              <w:t>3</w:t>
            </w:r>
          </w:p>
        </w:tc>
        <w:tc>
          <w:tcPr>
            <w:tcW w:w="9498" w:type="dxa"/>
            <w:gridSpan w:val="11"/>
            <w:tcBorders>
              <w:left w:val="single" w:sz="24" w:space="0" w:color="DAE9F7"/>
            </w:tcBorders>
            <w:shd w:fill="31849B" w:val="clear"/>
            <w:tcMar>
              <w:left w:w="108" w:type="dxa"/>
              <w:right w:w="108" w:type="dxa"/>
            </w:tcM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c>
          <w:tcPr>
            <w:tcW w:w="162" w:type="dxa"/>
            <w:tcBorders/>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21" w:name="PLAN_INVERSIONES"/>
      <w:bookmarkStart w:id="122" w:name="_Ref190253600"/>
      <w:bookmarkEnd w:id="121"/>
      <w:r>
        <w:rPr>
          <w:rFonts w:cs="Microsoft Sans Serif" w:ascii="Microsoft PhagsPa" w:hAnsi="Microsoft PhagsPa"/>
          <w:b/>
          <w:bCs/>
          <w:color w:val="074F6A"/>
          <w:sz w:val="28"/>
          <w:szCs w:val="28"/>
        </w:rPr>
        <w:t>PLAN DE INVERSIONES</w:t>
      </w:r>
      <w:bookmarkEnd w:id="122"/>
    </w:p>
    <w:p>
      <w:pPr>
        <w:pStyle w:val="Normal"/>
        <w:numPr>
          <w:ilvl w:val="2"/>
          <w:numId w:val="13"/>
        </w:numPr>
        <w:spacing w:before="360" w:after="240"/>
        <w:ind w:left="4104" w:hanging="4104"/>
        <w:jc w:val="both"/>
        <w:rPr>
          <w:rFonts w:ascii="Microsoft PhagsPa" w:hAnsi="Microsoft PhagsPa" w:cs="Microsoft Sans Serif"/>
          <w:b/>
          <w:b/>
          <w:bCs/>
          <w:sz w:val="24"/>
          <w:szCs w:val="24"/>
        </w:rPr>
      </w:pPr>
      <w:bookmarkStart w:id="123" w:name="PLAN_INVERSIONES"/>
      <w:bookmarkEnd w:id="123"/>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pPr>
            <w:r>
              <w:rPr>
                <w:rFonts w:cs="Microsoft Sans Serif" w:ascii="Microsoft Sans Serif" w:hAnsi="Microsoft Sans Serif"/>
                <w:b/>
                <w:sz w:val="22"/>
                <w:szCs w:val="22"/>
              </w:rPr>
              <w:t>Importe sin IVA</w:t>
            </w:r>
            <w:r>
              <w:rPr>
                <w:rFonts w:cs="Microsoft Sans Serif" w:ascii="Microsoft Sans Serif" w:hAnsi="Microsoft Sans Serif"/>
                <w:sz w:val="22"/>
                <w:szCs w:val="22"/>
              </w:rPr>
              <w:t xml:space="preserve">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27" w:hRule="exact"/>
        </w:trPr>
        <w:tc>
          <w:tcPr>
            <w:tcW w:w="141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4" w:name="__Fieldmark__50_3659684434"/>
            <w:bookmarkStart w:id="125" w:name="__Fieldmark__50_3659684434"/>
            <w:bookmarkEnd w:id="12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6" w:name="__Fieldmark__51_3659684434"/>
            <w:bookmarkStart w:id="127" w:name="__Fieldmark__51_3659684434"/>
            <w:bookmarkEnd w:id="12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8" w:name="__Fieldmark__52_3659684434"/>
            <w:bookmarkStart w:id="129" w:name="__Fieldmark__52_3659684434"/>
            <w:bookmarkEnd w:id="12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0" w:name="__Fieldmark__53_3659684434"/>
            <w:bookmarkStart w:id="131" w:name="__Fieldmark__53_3659684434"/>
            <w:bookmarkEnd w:id="13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2" w:name="__Fieldmark__54_3659684434"/>
            <w:bookmarkStart w:id="133" w:name="__Fieldmark__54_3659684434"/>
            <w:bookmarkEnd w:id="13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4" w:name="__Fieldmark__55_3659684434"/>
            <w:bookmarkStart w:id="135" w:name="__Fieldmark__55_3659684434"/>
            <w:bookmarkEnd w:id="13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6" w:name="__Fieldmark__56_3659684434"/>
            <w:bookmarkStart w:id="137" w:name="__Fieldmark__56_3659684434"/>
            <w:bookmarkEnd w:id="13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8" w:name="__Fieldmark__57_3659684434"/>
            <w:bookmarkStart w:id="139" w:name="__Fieldmark__57_3659684434"/>
            <w:bookmarkEnd w:id="13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0" w:name="__Fieldmark__58_3659684434"/>
            <w:bookmarkStart w:id="141" w:name="__Fieldmark__58_3659684434"/>
            <w:bookmarkEnd w:id="14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2" w:name="__Fieldmark__59_3659684434"/>
            <w:bookmarkStart w:id="143" w:name="__Fieldmark__59_3659684434"/>
            <w:bookmarkEnd w:id="14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4" w:name="__Fieldmark__60_3659684434"/>
            <w:bookmarkStart w:id="145" w:name="__Fieldmark__60_3659684434"/>
            <w:bookmarkEnd w:id="14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6" w:name="__Fieldmark__61_3659684434"/>
            <w:bookmarkStart w:id="147" w:name="__Fieldmark__61_3659684434"/>
            <w:bookmarkEnd w:id="14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8" w:name="__Fieldmark__62_3659684434"/>
            <w:bookmarkStart w:id="149" w:name="__Fieldmark__62_3659684434"/>
            <w:bookmarkEnd w:id="14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0" w:name="__Fieldmark__63_3659684434"/>
            <w:bookmarkStart w:id="151" w:name="__Fieldmark__63_3659684434"/>
            <w:bookmarkEnd w:id="15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2" w:name="__Fieldmark__64_3659684434"/>
            <w:bookmarkStart w:id="153" w:name="__Fieldmark__64_3659684434"/>
            <w:bookmarkEnd w:id="15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4" w:name="__Fieldmark__65_3659684434"/>
            <w:bookmarkStart w:id="155" w:name="__Fieldmark__65_3659684434"/>
            <w:bookmarkEnd w:id="15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6" w:name="__Fieldmark__66_3659684434"/>
            <w:bookmarkStart w:id="157" w:name="__Fieldmark__66_3659684434"/>
            <w:bookmarkEnd w:id="15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8" w:name="__Fieldmark__67_3659684434"/>
            <w:bookmarkStart w:id="159" w:name="__Fieldmark__67_3659684434"/>
            <w:bookmarkEnd w:id="15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3659684434"/>
            <w:bookmarkStart w:id="161" w:name="__Fieldmark__68_3659684434"/>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3659684434"/>
            <w:bookmarkStart w:id="163" w:name="__Fieldmark__69_3659684434"/>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3659684434"/>
            <w:bookmarkStart w:id="165" w:name="__Fieldmark__70_3659684434"/>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3659684434"/>
            <w:bookmarkStart w:id="167" w:name="__Fieldmark__71_3659684434"/>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3659684434"/>
            <w:bookmarkStart w:id="169" w:name="__Fieldmark__72_3659684434"/>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b/>
                <w:b/>
              </w:rPr>
            </w:pPr>
            <w:r>
              <w:rPr>
                <w:rFonts w:cs="Microsoft Sans Serif" w:ascii="Microsoft Sans Serif" w:hAnsi="Microsoft Sans Serif"/>
                <w:b/>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70" w:name="PLAN_FINANCIACIÓN"/>
      <w:bookmarkStart w:id="171" w:name="_Ref190253602"/>
      <w:bookmarkStart w:id="172" w:name="_Ref181555150"/>
      <w:bookmarkStart w:id="173" w:name="_Ref186804028"/>
      <w:bookmarkEnd w:id="170"/>
      <w:r>
        <w:rPr>
          <w:rFonts w:cs="Microsoft Sans Serif" w:ascii="Microsoft PhagsPa" w:hAnsi="Microsoft PhagsPa"/>
          <w:b/>
          <w:bCs/>
          <w:color w:val="074F6A"/>
          <w:sz w:val="28"/>
          <w:szCs w:val="28"/>
        </w:rPr>
        <w:t xml:space="preserve">PLAN </w:t>
      </w:r>
      <w:bookmarkEnd w:id="172"/>
      <w:bookmarkEnd w:id="173"/>
      <w:r>
        <w:rPr>
          <w:rFonts w:cs="Microsoft Sans Serif" w:ascii="Microsoft PhagsPa" w:hAnsi="Microsoft PhagsPa"/>
          <w:b/>
          <w:bCs/>
          <w:color w:val="074F6A"/>
          <w:sz w:val="28"/>
          <w:szCs w:val="28"/>
        </w:rPr>
        <w:t>DE FINANCIACIÓN DE LAS INVERSIONES</w:t>
      </w:r>
      <w:bookmarkEnd w:id="171"/>
    </w:p>
    <w:p>
      <w:pPr>
        <w:pStyle w:val="Normal"/>
        <w:numPr>
          <w:ilvl w:val="2"/>
          <w:numId w:val="13"/>
        </w:numPr>
        <w:spacing w:before="240" w:after="120"/>
        <w:ind w:left="2665" w:hanging="2665"/>
        <w:jc w:val="both"/>
        <w:rPr>
          <w:rFonts w:ascii="Microsoft PhagsPa" w:hAnsi="Microsoft PhagsPa" w:cs="Microsoft Sans Serif"/>
          <w:b/>
          <w:b/>
          <w:bCs/>
          <w:sz w:val="24"/>
          <w:szCs w:val="24"/>
        </w:rPr>
      </w:pPr>
      <w:bookmarkStart w:id="174" w:name="PLAN_FINANCIACIÓN"/>
      <w:bookmarkEnd w:id="174"/>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3"/>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73_3659684434"/>
            <w:bookmarkStart w:id="176" w:name="__Fieldmark__73_3659684434"/>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74_3659684434"/>
            <w:bookmarkStart w:id="178" w:name="__Fieldmark__74_3659684434"/>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75_3659684434"/>
            <w:bookmarkStart w:id="180" w:name="__Fieldmark__75_3659684434"/>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76_3659684434"/>
            <w:bookmarkStart w:id="182" w:name="__Fieldmark__76_3659684434"/>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8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77_3659684434"/>
            <w:bookmarkStart w:id="184" w:name="__Fieldmark__77_3659684434"/>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78_3659684434"/>
            <w:bookmarkStart w:id="186" w:name="__Fieldmark__78_3659684434"/>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79_3659684434"/>
            <w:bookmarkStart w:id="188" w:name="__Fieldmark__79_3659684434"/>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9" w:name="__Fieldmark__80_3659684434"/>
            <w:bookmarkStart w:id="190" w:name="__Fieldmark__80_3659684434"/>
            <w:bookmarkEnd w:id="19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995"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2"/>
        </w:numPr>
        <w:spacing w:before="360" w:after="240"/>
        <w:ind w:left="0" w:hanging="720"/>
        <w:jc w:val="both"/>
        <w:rPr>
          <w:rFonts w:ascii="Microsoft PhagsPa" w:hAnsi="Microsoft PhagsPa" w:cs="Microsoft Sans Serif"/>
          <w:b/>
          <w:b/>
          <w:bCs/>
          <w:color w:val="074F6A"/>
          <w:sz w:val="28"/>
          <w:szCs w:val="28"/>
        </w:rPr>
      </w:pPr>
      <w:bookmarkStart w:id="191" w:name="CUENTA_PERDIDAS_GANANCIAS"/>
      <w:bookmarkStart w:id="192" w:name="_Ref186804025"/>
      <w:bookmarkStart w:id="193" w:name="_Ref181555147"/>
      <w:bookmarkEnd w:id="191"/>
      <w:r>
        <w:rPr>
          <w:rFonts w:cs="Microsoft Sans Serif" w:ascii="Microsoft PhagsPa" w:hAnsi="Microsoft PhagsPa"/>
          <w:b/>
          <w:bCs/>
          <w:color w:val="074F6A"/>
          <w:sz w:val="28"/>
          <w:szCs w:val="28"/>
        </w:rPr>
        <w:t xml:space="preserve">CUENTA DE PÉRDIDAS Y GANANCIAS </w:t>
      </w:r>
      <w:bookmarkEnd w:id="193"/>
      <w:r>
        <w:rPr>
          <w:rFonts w:cs="Microsoft Sans Serif" w:ascii="Microsoft PhagsPa" w:hAnsi="Microsoft PhagsPa"/>
          <w:b/>
          <w:bCs/>
          <w:color w:val="074F6A"/>
          <w:sz w:val="28"/>
          <w:szCs w:val="28"/>
        </w:rPr>
        <w:t>PREVISIONAL</w:t>
      </w:r>
      <w:bookmarkEnd w:id="192"/>
    </w:p>
    <w:p>
      <w:pPr>
        <w:pStyle w:val="Normal"/>
        <w:numPr>
          <w:ilvl w:val="2"/>
          <w:numId w:val="6"/>
        </w:numPr>
        <w:spacing w:before="360" w:after="240"/>
        <w:ind w:left="4824" w:hanging="4824"/>
        <w:jc w:val="both"/>
        <w:rPr/>
      </w:pPr>
      <w:bookmarkStart w:id="194" w:name="CUENTA_PERDIDAS_GANANCIAS"/>
      <w:bookmarkEnd w:id="194"/>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Microsoft Sans Serif" w:hAnsi="Microsoft Sans Serif" w:cs="Microsoft Sans Serif"/>
                <w:b/>
                <w:b/>
                <w:sz w:val="24"/>
                <w:szCs w:val="24"/>
              </w:rPr>
            </w:pPr>
            <w:r>
              <w:rPr>
                <w:rFonts w:cs="Microsoft Sans Serif" w:ascii="Microsoft Sans Serif" w:hAnsi="Microsoft Sans Serif"/>
                <w:b/>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Microsoft Sans Serif" w:hAnsi="Microsoft Sans Serif" w:cs="Microsoft Sans Serif"/>
                <w:b/>
                <w:b/>
                <w:sz w:val="24"/>
                <w:szCs w:val="24"/>
              </w:rPr>
            </w:pPr>
            <w:r>
              <w:rPr>
                <w:rFonts w:cs="Microsoft Sans Serif" w:ascii="Microsoft Sans Serif" w:hAnsi="Microsoft Sans Serif"/>
                <w:b/>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rFonts w:cs="Microsoft Sans Serif" w:ascii="Microsoft PhagsPa" w:hAnsi="Microsoft PhagsPa"/>
          <w:b/>
          <w:bCs/>
          <w:sz w:val="24"/>
          <w:szCs w:val="24"/>
        </w:rPr>
        <w:t xml:space="preserve">Previsión </w:t>
      </w:r>
      <w:r>
        <w:rPr/>
        <w:t xml:space="preserve">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8224"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5" w:name="ANEXO1_CRONOGRAMA"/>
            <w:r>
              <w:rPr>
                <w:rFonts w:cs="Arial" w:ascii="Microsoft PhagsPa" w:hAnsi="Microsoft PhagsPa"/>
                <w:b/>
                <w:color w:val="FFFFFF"/>
                <w:sz w:val="28"/>
                <w:szCs w:val="28"/>
              </w:rPr>
              <w:t>ANEXO I</w:t>
            </w:r>
            <w:bookmarkEnd w:id="195"/>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w:t>
      </w:r>
      <w:r>
        <w:rPr/>
        <w:t xml:space="preserve"> ayuda qu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6" w:name="__Fieldmark__81_3659684434"/>
      <w:bookmarkStart w:id="197" w:name="__Fieldmark__81_3659684434"/>
      <w:bookmarkEnd w:id="19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8" w:name="__Fieldmark__82_3659684434"/>
      <w:bookmarkStart w:id="199" w:name="__Fieldmark__82_3659684434"/>
      <w:bookmarkEnd w:id="19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00" w:name="ANEXO2_CRITERIOS"/>
            <w:bookmarkEnd w:id="200"/>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AUTOEVALUACIÓN DE CRITERIOS</w:t>
            </w:r>
          </w:p>
        </w:tc>
      </w:tr>
    </w:tbl>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hanging="0"/>
        <w:jc w:val="both"/>
        <w:rPr/>
      </w:pPr>
      <w:r>
        <w:rPr>
          <w:rFonts w:cs="Microsoft Sans Serif" w:ascii="Microsoft Sans Serif" w:hAnsi="Microsoft Sans Serif"/>
          <w:sz w:val="18"/>
          <w:szCs w:val="18"/>
        </w:rPr>
        <w:t>La persona solicitante puede cumplimentar una autoevaluación estimativa, utilizando para ello la plantilla normalizada de criterios publicada en la convocatoria. Tiene carácter meramente orientativo y no supone en ningún caso una valoración definitiva del expediente. En la fase de evaluación se verifica y valora cada uno de los criterios y subcriterios, contrastando la información declarada con la documentación presentada por la persona promotora.</w:t>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SELECCIÓN:</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A) El Grupo Asociación Centro de Desarrollo Alto Narcea Muniellos ha establecido los siguientes criterios adicionales de admisibilidad específicos a aplicar en las Medidas LEADER Diversificación y LEADER Tique Rural, no siendo subvencionable: </w:t>
      </w:r>
    </w:p>
    <w:p>
      <w:pPr>
        <w:pStyle w:val="Normal"/>
        <w:numPr>
          <w:ilvl w:val="0"/>
          <w:numId w:val="3"/>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En el sector de alojamientos turísticos, </w:t>
      </w:r>
    </w:p>
    <w:p>
      <w:pPr>
        <w:pStyle w:val="Normal"/>
        <w:numPr>
          <w:ilvl w:val="0"/>
          <w:numId w:val="8"/>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as viviendas vacacionales, viviendas de uso turístico, pensiones, casas de aldea de alquiler íntegro y apartamentos turísticos.</w:t>
      </w:r>
    </w:p>
    <w:p>
      <w:pPr>
        <w:pStyle w:val="Normal"/>
        <w:numPr>
          <w:ilvl w:val="0"/>
          <w:numId w:val="8"/>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que no constituyan un complejo turístico de al menos 3 apartamentos rurales y que no presen servicios propios de la actividad hotelera, salvo apartamento/s turísticos y rurales en los concejos de Ibias y Degaña.</w:t>
      </w:r>
    </w:p>
    <w:p>
      <w:pPr>
        <w:pStyle w:val="Normal"/>
        <w:numPr>
          <w:ilvl w:val="0"/>
          <w:numId w:val="8"/>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Hoteles y Casas de Aldea compartida de categoría inferior a 2 llaves/estrellas o trísqueles.</w:t>
      </w:r>
    </w:p>
    <w:p>
      <w:pPr>
        <w:pStyle w:val="Normal"/>
        <w:numPr>
          <w:ilvl w:val="0"/>
          <w:numId w:val="3"/>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No serán subvencionables pubs, actividades de ocio nocturno y apuestas. </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B) De acuerdo con la Estrategia de Desarrollo Local Participativo 2023-2027 Alto Narcea Muniellos, las personas a contratar dentro de la Medida LEADER Ticket Asalariado deberán pertenecer a uno de los siguientes perfiles: menor de 51 años o muj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BAREMACIÓ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10207" w:type="dxa"/>
        <w:jc w:val="left"/>
        <w:tblInd w:w="-714" w:type="dxa"/>
        <w:tblLayout w:type="fixed"/>
        <w:tblCellMar>
          <w:top w:w="0" w:type="dxa"/>
          <w:left w:w="70" w:type="dxa"/>
          <w:bottom w:w="0" w:type="dxa"/>
          <w:right w:w="70" w:type="dxa"/>
        </w:tblCellMar>
      </w:tblPr>
      <w:tblGrid>
        <w:gridCol w:w="8647"/>
        <w:gridCol w:w="493"/>
        <w:gridCol w:w="1067"/>
      </w:tblGrid>
      <w:tr>
        <w:trPr>
          <w:trHeight w:val="75"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1.PRIORIDAD ESTRATÉGICA (criterio excluyente)</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30</w:t>
            </w:r>
          </w:p>
        </w:tc>
        <w:tc>
          <w:tcPr>
            <w:tcW w:w="1067"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PUNTUACIÓN</w:t>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tividades Estratégicas: Actividad agraria y agroalimentaria</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oridad 1:  Actividades de fabricación, industria o  transformación (no agroalimentaria), comercio, restauración, alojamiento turístico, guías de turismo, artesanía, servicios a la población local, servicios agrícolas y forestales y actividades del ámbito sanitario, técnico y tecnológico;  conforme se delimita en el  Anexo Prioridades Actividades Económica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oridad 2:  Actividades empresariales de construcción, servicios y otras actividades empresariales y  profesionales, conforme se delimita en el  Anexo Prioridades Actividades Económica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oridad 3: El resto de actividades no contempladas con anterioridad.</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60"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 xml:space="preserve">Criterio nº 2. UBICACIÓN DE LA OPERACION (criterio excluyente) </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25</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500 habitantes o menos,  polígonos industriales y plaza de abasto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tidades de población de más de 500 habitante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royecto y la actividad sin establecimiento.</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39"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3. MODALIDAD DE LA OPERACIÓN (Criterio excluyente)</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20</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ación de nueva empresa (&lt;1 año) o diversificación (empresa existente que inicia actividad distinta a la existente).</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dernización o ampliación o traslado con modernización o ampliación.</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raslado sin modernización o ampliación. </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67"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 xml:space="preserve">Criterio nº 4. TIPOLOGIA DEL SOLICITANTE  (criterio acumulativo, excluyente subapartado) </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15</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Empresario individual o empresas de economía social o titularidad compartida o agrupaciones de propietarios de montes o finca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Sociedad mercantil.</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Comunidades de bienes y sociedades civiles.</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ma de la empresa: Otras entidades.</w:t>
            </w:r>
          </w:p>
        </w:tc>
        <w:tc>
          <w:tcPr>
            <w:tcW w:w="493" w:type="dxa"/>
            <w:tcBorders>
              <w:top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top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fil: Menor de 41 años o mujer (en caso de entidades  con y sin personalidad jurídica,  en calidad de administrador/a único y con más del 50% del capital /participación).</w:t>
            </w:r>
          </w:p>
        </w:tc>
        <w:tc>
          <w:tcPr>
            <w:tcW w:w="493" w:type="dxa"/>
            <w:tcBorders>
              <w:top w:val="single" w:sz="4" w:space="0" w:color="808080"/>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67"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fil: No cumple el criterio anterior.</w:t>
            </w:r>
          </w:p>
        </w:tc>
        <w:tc>
          <w:tcPr>
            <w:tcW w:w="493" w:type="dxa"/>
            <w:tcBorders>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24" w:hRule="atLeast"/>
        </w:trPr>
        <w:tc>
          <w:tcPr>
            <w:tcW w:w="86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5.  CARACTERÍSTICAS SINGULARES DE LA OPERACIÓN (criterio acumulativo)</w:t>
            </w:r>
          </w:p>
        </w:tc>
        <w:tc>
          <w:tcPr>
            <w:tcW w:w="493" w:type="dxa"/>
            <w:tcBorders>
              <w:top w:val="single" w:sz="4" w:space="0" w:color="808080"/>
              <w:bottom w:val="single" w:sz="4" w:space="0" w:color="808080"/>
              <w:right w:val="single" w:sz="4" w:space="0" w:color="808080"/>
            </w:tcBorders>
            <w:shd w:fill="BFBFBF" w:val="clear"/>
            <w:vAlign w:val="center"/>
          </w:tcPr>
          <w:p>
            <w:pPr>
              <w:pStyle w:val="Normal"/>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t>10</w:t>
            </w:r>
          </w:p>
        </w:tc>
        <w:tc>
          <w:tcPr>
            <w:tcW w:w="1067" w:type="dxa"/>
            <w:tcBorders>
              <w:top w:val="single" w:sz="4" w:space="0" w:color="808080"/>
              <w:bottom w:val="single" w:sz="4" w:space="0" w:color="808080"/>
              <w:right w:val="single" w:sz="4" w:space="0" w:color="808080"/>
            </w:tcBorders>
            <w:shd w:fill="BFBFBF" w:val="clear"/>
            <w:vAlign w:val="center"/>
          </w:tcPr>
          <w:p>
            <w:pPr>
              <w:pStyle w:val="Normal"/>
              <w:snapToGrid w:val="false"/>
              <w:jc w:val="center"/>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8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oyectos promovidos por solicitantes que no se les haya concedido ninguna ayuda Leader en los 5 últimos años.</w:t>
            </w:r>
          </w:p>
        </w:tc>
        <w:tc>
          <w:tcPr>
            <w:tcW w:w="493" w:type="dxa"/>
            <w:tcBorders>
              <w:top w:val="single" w:sz="4" w:space="0" w:color="808080"/>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67"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pPr>
            <w:r>
              <w:rPr>
                <w:rFonts w:cs="Microsoft Sans Serif" w:ascii="Microsoft Sans Serif" w:hAnsi="Microsoft Sans Serif"/>
                <w:sz w:val="14"/>
                <w:szCs w:val="14"/>
              </w:rPr>
              <w:t>Intensidad de la operación en términos de inversión subvencionable mayor de 40.000 € .</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8647" w:type="dxa"/>
            <w:tcBorders>
              <w:left w:val="single" w:sz="4" w:space="0" w:color="808080"/>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inguno de los anteriores.</w:t>
            </w:r>
          </w:p>
        </w:tc>
        <w:tc>
          <w:tcPr>
            <w:tcW w:w="493" w:type="dxa"/>
            <w:tcBorders>
              <w:bottom w:val="single" w:sz="4" w:space="0" w:color="808080"/>
              <w:right w:val="single" w:sz="4" w:space="0" w:color="808080"/>
            </w:tcBorders>
            <w:shd w:fill="FFFFFF" w:val="clear"/>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67" w:type="dxa"/>
            <w:tcBorders>
              <w:bottom w:val="single" w:sz="4" w:space="0" w:color="808080"/>
              <w:right w:val="single" w:sz="4" w:space="0" w:color="808080"/>
            </w:tcBorders>
            <w:shd w:fill="FFFFFF" w:val="clear"/>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ind w:left="-709" w:hanging="0"/>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ind w:left="-709" w:hanging="0"/>
        <w:rPr>
          <w:rFonts w:ascii="Microsoft Sans Serif" w:hAnsi="Microsoft Sans Serif" w:cs="Microsoft Sans Serif"/>
          <w:sz w:val="14"/>
          <w:szCs w:val="14"/>
        </w:rPr>
      </w:pPr>
      <w:r>
        <w:rPr>
          <w:rFonts w:cs="Microsoft Sans Serif" w:ascii="Microsoft Sans Serif" w:hAnsi="Microsoft Sans Serif"/>
          <w:b/>
          <w:sz w:val="14"/>
          <w:szCs w:val="14"/>
        </w:rPr>
        <w:t>Umbrales de ayuda:</w:t>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r>
        <mc:AlternateContent>
          <mc:Choice Requires="wps">
            <w:drawing>
              <wp:anchor behindDoc="0" distT="0" distB="0" distL="89535" distR="89535" simplePos="0" locked="0" layoutInCell="0" allowOverlap="1" relativeHeight="3">
                <wp:simplePos x="0" y="0"/>
                <wp:positionH relativeFrom="margin">
                  <wp:posOffset>-450215</wp:posOffset>
                </wp:positionH>
                <wp:positionV relativeFrom="paragraph">
                  <wp:posOffset>14605</wp:posOffset>
                </wp:positionV>
                <wp:extent cx="1598930"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1598930" cy="114935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0"/>
                              <w:gridCol w:w="1158"/>
                            </w:tblGrid>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ORCENTAJE</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r>
                          </w:tbl>
                        </w:txbxContent>
                      </wps:txbx>
                      <wps:bodyPr anchor="t" lIns="0" tIns="0" rIns="0" bIns="0">
                        <a:noAutofit/>
                      </wps:bodyPr>
                    </wps:wsp>
                  </a:graphicData>
                </a:graphic>
              </wp:anchor>
            </w:drawing>
          </mc:Choice>
          <mc:Fallback>
            <w:pict>
              <v:rect fillcolor="#FFFFFF" style="position:absolute;rotation:-0;width:125.9pt;height:90.5pt;mso-wrap-distance-left:7.05pt;mso-wrap-distance-right:7.05pt;mso-wrap-distance-top:0pt;mso-wrap-distance-bottom:0pt;margin-top:1.15pt;mso-position-vertical-relative:text;margin-left:-35.45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0"/>
                        <w:gridCol w:w="1158"/>
                      </w:tblGrid>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PORCENTAJE</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r>
                    </w:tbl>
                  </w:txbxContent>
                </v:textbox>
                <w10:wrap type="square"/>
              </v:rect>
            </w:pict>
          </mc:Fallback>
        </mc:AlternateContent>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r>
        <w:br w:type="page"/>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01" w:name="ANEXO3_RELACION_PRESUPUESTOS"/>
            <w:r>
              <w:rPr>
                <w:rFonts w:cs="Arial" w:ascii="Microsoft PhagsPa" w:hAnsi="Microsoft PhagsPa"/>
                <w:b/>
                <w:color w:val="FFFFFF"/>
                <w:sz w:val="28"/>
                <w:szCs w:val="28"/>
              </w:rPr>
              <w:t>ANEXO III</w:t>
            </w:r>
            <w:bookmarkEnd w:id="201"/>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7"/>
          <w:footerReference w:type="default" r:id="rId8"/>
          <w:type w:val="nextPage"/>
          <w:pgSz w:w="11906" w:h="16838"/>
          <w:pgMar w:left="1701" w:right="709" w:gutter="0" w:header="284" w:top="2552" w:footer="408" w:bottom="993"/>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t>.</w:t>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02" w:name="__Fieldmark__83_3659684434"/>
            <w:bookmarkStart w:id="203" w:name="__Fieldmark__83_3659684434"/>
            <w:bookmarkEnd w:id="20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04" w:name="__Fieldmark__84_3659684434"/>
            <w:bookmarkStart w:id="205" w:name="__Fieldmark__84_3659684434"/>
            <w:bookmarkEnd w:id="20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06" w:name="__Fieldmark__85_3659684434"/>
            <w:bookmarkStart w:id="207" w:name="__Fieldmark__85_3659684434"/>
            <w:bookmarkEnd w:id="20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08" w:name="__Fieldmark__86_3659684434"/>
            <w:bookmarkStart w:id="209" w:name="__Fieldmark__86_3659684434"/>
            <w:bookmarkEnd w:id="20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10" w:name="__Fieldmark__87_3659684434"/>
            <w:bookmarkStart w:id="211" w:name="__Fieldmark__87_3659684434"/>
            <w:bookmarkEnd w:id="2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12" w:name="__Fieldmark__88_3659684434"/>
            <w:bookmarkStart w:id="213" w:name="__Fieldmark__88_3659684434"/>
            <w:bookmarkEnd w:id="21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14" w:name="__Fieldmark__89_3659684434"/>
            <w:bookmarkStart w:id="215" w:name="__Fieldmark__89_3659684434"/>
            <w:bookmarkEnd w:id="21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16" w:name="__Fieldmark__90_3659684434"/>
            <w:bookmarkStart w:id="217" w:name="__Fieldmark__90_3659684434"/>
            <w:bookmarkEnd w:id="21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18" w:name="__Fieldmark__91_3659684434"/>
            <w:bookmarkStart w:id="219" w:name="__Fieldmark__91_3659684434"/>
            <w:bookmarkEnd w:id="21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0" w:name="__Fieldmark__92_3659684434"/>
            <w:bookmarkStart w:id="221" w:name="__Fieldmark__92_3659684434"/>
            <w:bookmarkEnd w:id="22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2" w:name="__Fieldmark__93_3659684434"/>
            <w:bookmarkStart w:id="223" w:name="__Fieldmark__93_3659684434"/>
            <w:bookmarkEnd w:id="2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24" w:name="__Fieldmark__94_3659684434"/>
            <w:bookmarkStart w:id="225" w:name="__Fieldmark__94_3659684434"/>
            <w:bookmarkEnd w:id="22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6" w:name="__Fieldmark__95_3659684434"/>
            <w:bookmarkStart w:id="227" w:name="__Fieldmark__95_3659684434"/>
            <w:bookmarkEnd w:id="2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28" w:name="__Fieldmark__96_3659684434"/>
            <w:bookmarkStart w:id="229" w:name="__Fieldmark__96_3659684434"/>
            <w:bookmarkEnd w:id="2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30" w:name="__Fieldmark__97_3659684434"/>
            <w:bookmarkStart w:id="231" w:name="__Fieldmark__97_3659684434"/>
            <w:bookmarkEnd w:id="23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2" w:name="__Fieldmark__98_3659684434"/>
            <w:bookmarkStart w:id="233" w:name="__Fieldmark__98_3659684434"/>
            <w:bookmarkEnd w:id="2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4" w:name="__Fieldmark__99_3659684434"/>
            <w:bookmarkStart w:id="235" w:name="__Fieldmark__99_3659684434"/>
            <w:bookmarkEnd w:id="2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36" w:name="__Fieldmark__100_3659684434"/>
            <w:bookmarkStart w:id="237" w:name="__Fieldmark__100_3659684434"/>
            <w:bookmarkEnd w:id="23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38" w:name="__Fieldmark__101_3659684434"/>
            <w:bookmarkStart w:id="239" w:name="__Fieldmark__101_3659684434"/>
            <w:bookmarkEnd w:id="2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0" w:name="__Fieldmark__102_3659684434"/>
            <w:bookmarkStart w:id="241" w:name="__Fieldmark__102_3659684434"/>
            <w:bookmarkEnd w:id="2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42" w:name="__Fieldmark__103_3659684434"/>
            <w:bookmarkStart w:id="243" w:name="__Fieldmark__103_3659684434"/>
            <w:bookmarkEnd w:id="24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4" w:name="__Fieldmark__104_3659684434"/>
            <w:bookmarkStart w:id="245" w:name="__Fieldmark__104_3659684434"/>
            <w:bookmarkEnd w:id="2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6" w:name="__Fieldmark__105_3659684434"/>
            <w:bookmarkStart w:id="247" w:name="__Fieldmark__105_3659684434"/>
            <w:bookmarkEnd w:id="2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48" w:name="__Fieldmark__106_3659684434"/>
            <w:bookmarkStart w:id="249" w:name="__Fieldmark__106_3659684434"/>
            <w:bookmarkEnd w:id="24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0" w:name="__Fieldmark__107_3659684434"/>
            <w:bookmarkStart w:id="251" w:name="__Fieldmark__107_3659684434"/>
            <w:bookmarkEnd w:id="2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2" w:name="__Fieldmark__108_3659684434"/>
            <w:bookmarkStart w:id="253" w:name="__Fieldmark__108_3659684434"/>
            <w:bookmarkEnd w:id="2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4" w:name="__Fieldmark__109_3659684434"/>
            <w:bookmarkStart w:id="255" w:name="__Fieldmark__109_3659684434"/>
            <w:bookmarkEnd w:id="25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6" w:name="__Fieldmark__110_3659684434"/>
            <w:bookmarkStart w:id="257" w:name="__Fieldmark__110_3659684434"/>
            <w:bookmarkEnd w:id="2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8" w:name="__Fieldmark__111_3659684434"/>
            <w:bookmarkStart w:id="259" w:name="__Fieldmark__111_3659684434"/>
            <w:bookmarkEnd w:id="2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0" w:name="__Fieldmark__112_3659684434"/>
            <w:bookmarkStart w:id="261" w:name="__Fieldmark__112_3659684434"/>
            <w:bookmarkEnd w:id="26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2" w:name="__Fieldmark__113_3659684434"/>
            <w:bookmarkStart w:id="263" w:name="__Fieldmark__113_3659684434"/>
            <w:bookmarkEnd w:id="2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4" w:name="__Fieldmark__114_3659684434"/>
            <w:bookmarkStart w:id="265" w:name="__Fieldmark__114_3659684434"/>
            <w:bookmarkEnd w:id="2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6" w:name="__Fieldmark__115_3659684434"/>
            <w:bookmarkStart w:id="267" w:name="__Fieldmark__115_3659684434"/>
            <w:bookmarkEnd w:id="26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8" w:name="__Fieldmark__116_3659684434"/>
            <w:bookmarkStart w:id="269" w:name="__Fieldmark__116_3659684434"/>
            <w:bookmarkEnd w:id="2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0" w:name="__Fieldmark__117_3659684434"/>
            <w:bookmarkStart w:id="271" w:name="__Fieldmark__117_3659684434"/>
            <w:bookmarkEnd w:id="2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2" w:name="__Fieldmark__118_3659684434"/>
            <w:bookmarkStart w:id="273" w:name="__Fieldmark__118_3659684434"/>
            <w:bookmarkEnd w:id="27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4" w:name="__Fieldmark__119_3659684434"/>
            <w:bookmarkStart w:id="275" w:name="__Fieldmark__119_3659684434"/>
            <w:bookmarkEnd w:id="2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6" w:name="__Fieldmark__120_3659684434"/>
            <w:bookmarkStart w:id="277" w:name="__Fieldmark__120_3659684434"/>
            <w:bookmarkEnd w:id="2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8" w:name="__Fieldmark__121_3659684434"/>
            <w:bookmarkStart w:id="279" w:name="__Fieldmark__121_3659684434"/>
            <w:bookmarkEnd w:id="27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0" w:name="__Fieldmark__122_3659684434"/>
            <w:bookmarkStart w:id="281" w:name="__Fieldmark__122_3659684434"/>
            <w:bookmarkEnd w:id="28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2" w:name="__Fieldmark__123_3659684434"/>
            <w:bookmarkStart w:id="283" w:name="__Fieldmark__123_3659684434"/>
            <w:bookmarkEnd w:id="28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4" w:name="__Fieldmark__124_3659684434"/>
            <w:bookmarkStart w:id="285" w:name="__Fieldmark__124_3659684434"/>
            <w:bookmarkEnd w:id="28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6" w:name="__Fieldmark__125_3659684434"/>
            <w:bookmarkStart w:id="287" w:name="__Fieldmark__125_3659684434"/>
            <w:bookmarkEnd w:id="28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8" w:name="__Fieldmark__126_3659684434"/>
            <w:bookmarkStart w:id="289" w:name="__Fieldmark__126_3659684434"/>
            <w:bookmarkEnd w:id="28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0" w:name="__Fieldmark__127_3659684434"/>
            <w:bookmarkStart w:id="291" w:name="__Fieldmark__127_3659684434"/>
            <w:bookmarkEnd w:id="29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2" w:name="__Fieldmark__128_3659684434"/>
            <w:bookmarkStart w:id="293" w:name="__Fieldmark__128_3659684434"/>
            <w:bookmarkEnd w:id="29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4" w:name="__Fieldmark__129_3659684434"/>
            <w:bookmarkStart w:id="295" w:name="__Fieldmark__129_3659684434"/>
            <w:bookmarkEnd w:id="29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6" w:name="__Fieldmark__130_3659684434"/>
            <w:bookmarkStart w:id="297" w:name="__Fieldmark__130_3659684434"/>
            <w:bookmarkEnd w:id="29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8" w:name="__Fieldmark__131_3659684434"/>
            <w:bookmarkStart w:id="299" w:name="__Fieldmark__131_3659684434"/>
            <w:bookmarkEnd w:id="29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0" w:name="__Fieldmark__132_3659684434"/>
            <w:bookmarkStart w:id="301" w:name="__Fieldmark__132_3659684434"/>
            <w:bookmarkEnd w:id="30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2" w:name="__Fieldmark__133_3659684434"/>
            <w:bookmarkStart w:id="303" w:name="__Fieldmark__133_3659684434"/>
            <w:bookmarkEnd w:id="30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4" w:name="__Fieldmark__134_3659684434"/>
            <w:bookmarkStart w:id="305" w:name="__Fieldmark__134_3659684434"/>
            <w:bookmarkEnd w:id="30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6" w:name="__Fieldmark__135_3659684434"/>
            <w:bookmarkStart w:id="307" w:name="__Fieldmark__135_3659684434"/>
            <w:bookmarkEnd w:id="30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8" w:name="__Fieldmark__136_3659684434"/>
            <w:bookmarkStart w:id="309" w:name="__Fieldmark__136_3659684434"/>
            <w:bookmarkEnd w:id="30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0" w:name="__Fieldmark__137_3659684434"/>
            <w:bookmarkStart w:id="311" w:name="__Fieldmark__137_3659684434"/>
            <w:bookmarkEnd w:id="3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2" w:name="__Fieldmark__138_3659684434"/>
            <w:bookmarkStart w:id="313" w:name="__Fieldmark__138_3659684434"/>
            <w:bookmarkEnd w:id="31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4" w:name="__Fieldmark__139_3659684434"/>
            <w:bookmarkStart w:id="315" w:name="__Fieldmark__139_3659684434"/>
            <w:bookmarkEnd w:id="315"/>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6" w:name="__Fieldmark__140_3659684434"/>
            <w:bookmarkStart w:id="317" w:name="__Fieldmark__140_3659684434"/>
            <w:bookmarkEnd w:id="31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8" w:name="__Fieldmark__141_3659684434"/>
            <w:bookmarkStart w:id="319" w:name="__Fieldmark__141_3659684434"/>
            <w:bookmarkEnd w:id="31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0" w:name="__Fieldmark__142_3659684434"/>
            <w:bookmarkStart w:id="321" w:name="__Fieldmark__142_3659684434"/>
            <w:bookmarkEnd w:id="321"/>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2" w:name="__Fieldmark__143_3659684434"/>
            <w:bookmarkStart w:id="323" w:name="__Fieldmark__143_3659684434"/>
            <w:bookmarkEnd w:id="3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4" w:name="__Fieldmark__144_3659684434"/>
            <w:bookmarkStart w:id="325" w:name="__Fieldmark__144_3659684434"/>
            <w:bookmarkEnd w:id="3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6" w:name="__Fieldmark__145_3659684434"/>
            <w:bookmarkStart w:id="327" w:name="__Fieldmark__145_3659684434"/>
            <w:bookmarkEnd w:id="327"/>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8" w:name="__Fieldmark__146_3659684434"/>
            <w:bookmarkStart w:id="329" w:name="__Fieldmark__146_3659684434"/>
            <w:bookmarkEnd w:id="3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0" w:name="__Fieldmark__147_3659684434"/>
            <w:bookmarkStart w:id="331" w:name="__Fieldmark__147_3659684434"/>
            <w:bookmarkEnd w:id="3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2" w:name="__Fieldmark__148_3659684434"/>
            <w:bookmarkStart w:id="333" w:name="__Fieldmark__148_3659684434"/>
            <w:bookmarkEnd w:id="333"/>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4" w:name="__Fieldmark__149_3659684434"/>
            <w:bookmarkStart w:id="335" w:name="__Fieldmark__149_3659684434"/>
            <w:bookmarkEnd w:id="3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6" w:name="__Fieldmark__150_3659684434"/>
            <w:bookmarkStart w:id="337" w:name="__Fieldmark__150_3659684434"/>
            <w:bookmarkEnd w:id="3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8" w:name="__Fieldmark__151_3659684434"/>
            <w:bookmarkStart w:id="339" w:name="__Fieldmark__151_3659684434"/>
            <w:bookmarkEnd w:id="339"/>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pPr>
      <w:r>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9"/>
          <w:footerReference w:type="default" r:id="rId10"/>
          <w:type w:val="nextPage"/>
          <w:pgSz w:orient="landscape" w:w="16838" w:h="11906"/>
          <w:pgMar w:left="1077" w:right="3119" w:gutter="0" w:header="284" w:top="2835" w:footer="408" w:bottom="709"/>
          <w:pgNumType w:fmt="decimal"/>
          <w:formProt w:val="false"/>
          <w:textDirection w:val="lrTb"/>
          <w:docGrid w:type="default" w:linePitch="360" w:charSpace="0"/>
        </w:sectPr>
      </w:pP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340" w:name="DECLARACION"/>
            <w:bookmarkEnd w:id="340"/>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41" w:name="__Fieldmark__152_3659684434"/>
            <w:bookmarkStart w:id="342" w:name="__Fieldmark__152_3659684434"/>
            <w:bookmarkEnd w:id="34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92760</wp:posOffset>
                </wp:positionH>
                <wp:positionV relativeFrom="paragraph">
                  <wp:posOffset>149860</wp:posOffset>
                </wp:positionV>
                <wp:extent cx="6683375" cy="3122295"/>
                <wp:effectExtent l="10160" t="10160" r="9525" b="9525"/>
                <wp:wrapNone/>
                <wp:docPr id="13"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2"/>
      <w:footerReference w:type="default" r:id="rId13"/>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Microsoft Sans Serif">
    <w:charset w:val="00"/>
    <w:family w:val="swiss"/>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46">
              <wp:simplePos x="0" y="0"/>
              <wp:positionH relativeFrom="column">
                <wp:posOffset>2497455</wp:posOffset>
              </wp:positionH>
              <wp:positionV relativeFrom="paragraph">
                <wp:posOffset>8255</wp:posOffset>
              </wp:positionV>
              <wp:extent cx="586740" cy="252095"/>
              <wp:effectExtent l="0" t="0" r="0" b="0"/>
              <wp:wrapNone/>
              <wp:docPr id="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68">
              <wp:simplePos x="0" y="0"/>
              <wp:positionH relativeFrom="column">
                <wp:posOffset>2497455</wp:posOffset>
              </wp:positionH>
              <wp:positionV relativeFrom="paragraph">
                <wp:posOffset>8255</wp:posOffset>
              </wp:positionV>
              <wp:extent cx="637540" cy="252095"/>
              <wp:effectExtent l="0" t="0" r="0" b="0"/>
              <wp:wrapNone/>
              <wp:docPr id="7"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2">
              <wp:simplePos x="0" y="0"/>
              <wp:positionH relativeFrom="column">
                <wp:posOffset>2497455</wp:posOffset>
              </wp:positionH>
              <wp:positionV relativeFrom="paragraph">
                <wp:posOffset>8255</wp:posOffset>
              </wp:positionV>
              <wp:extent cx="637540" cy="252095"/>
              <wp:effectExtent l="0" t="0" r="0" b="0"/>
              <wp:wrapNone/>
              <wp:docPr id="12" name="Frame4"/>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4">
              <wp:simplePos x="0" y="0"/>
              <wp:positionH relativeFrom="column">
                <wp:posOffset>2497455</wp:posOffset>
              </wp:positionH>
              <wp:positionV relativeFrom="paragraph">
                <wp:posOffset>8255</wp:posOffset>
              </wp:positionV>
              <wp:extent cx="637540" cy="252095"/>
              <wp:effectExtent l="0" t="0" r="0" b="0"/>
              <wp:wrapNone/>
              <wp:docPr id="17"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288925</wp:posOffset>
              </wp:positionH>
              <wp:positionV relativeFrom="paragraph">
                <wp:posOffset>287655</wp:posOffset>
              </wp:positionV>
              <wp:extent cx="6420485" cy="1337310"/>
              <wp:effectExtent l="0" t="0" r="0" b="41910"/>
              <wp:wrapNone/>
              <wp:docPr id="3"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2720" y="927720"/>
                          <a:ext cx="666720" cy="3888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05.3pt" coordorigin="-455,453" coordsize="10111,2106">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v:shape id="shape_0" stroked="f" o:allowincell="f" style="position:absolute;left:-57;top:1914;width:1049;height:611;mso-wrap-style:none;v-text-anchor:middle" type="_x0000_t75">
                <v:imagedata r:id="rId12" o:detectmouseclick="t"/>
                <v:stroke color="#3465a4" joinstyle="round"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44">
              <wp:simplePos x="0" y="0"/>
              <wp:positionH relativeFrom="column">
                <wp:posOffset>-441325</wp:posOffset>
              </wp:positionH>
              <wp:positionV relativeFrom="paragraph">
                <wp:posOffset>135255</wp:posOffset>
              </wp:positionV>
              <wp:extent cx="6420485" cy="1337310"/>
              <wp:effectExtent l="0" t="0" r="0" b="41910"/>
              <wp:wrapNone/>
              <wp:docPr id="6"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2720" y="927720"/>
                          <a:ext cx="666720" cy="3888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0.65pt;width:505.55pt;height:105.3pt" coordorigin="-695,213" coordsize="10111,2106">
              <v:group id="shape_0" style="position:absolute;left:-695;top:213;width:9990;height: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7" o:detectmouseclick="t"/>
                    <v:stroke color="#3465a4" joinstyle="round" endcap="flat"/>
                    <w10:wrap type="none"/>
                  </v:shape>
                  <v:shape id="shape_0" ID="Image 5" stroked="f" o:allowincell="f" style="position:absolute;left:5704;top:481;width:658;height:334;mso-wrap-style:none;v-text-anchor:middle" type="_x0000_t75">
                    <v:imagedata r:id="rId8" o:detectmouseclick="t"/>
                    <v:stroke color="#3465a4" joinstyle="round" endcap="flat"/>
                    <w10:wrap type="none"/>
                  </v:shape>
                  <v:shape id="shape_0" ID="Image 7" stroked="f" o:allowincell="f" style="position:absolute;left:-695;top:213;width:2331;height:613;mso-wrap-style:none;v-text-anchor:middle" type="_x0000_t75">
                    <v:imagedata r:id="rId9" o:detectmouseclick="t"/>
                    <v:stroke color="#3465a4" joinstyle="round" endcap="flat"/>
                    <w10:wrap type="none"/>
                  </v:shape>
                  <v:shape id="shape_0" ID="Image 8" stroked="f" o:allowincell="f" style="position:absolute;left:2010;top:22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1" o:detectmouseclick="t"/>
                  <v:stroke color="#3465a4" joinstyle="round" endcap="flat"/>
                  <w10:wrap type="none"/>
                </v:shape>
              </v:group>
              <v:shape id="shape_0" stroked="f" o:allowincell="f" style="position:absolute;left:-297;top:1674;width:1049;height:611;mso-wrap-style:none;v-text-anchor:middle" type="_x0000_t75">
                <v:imagedata r:id="rId12" o:detectmouseclick="t"/>
                <v:stroke color="#3465a4" joinstyle="round" endcap="flat"/>
                <w10:wrap type="none"/>
              </v:shape>
              <v:shape id="shape_0" fillcolor="#d8d8d8" stroked="f" o:allowincell="f" style="position:absolute;left:925;top:168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8"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882255</wp:posOffset>
              </wp:positionH>
              <wp:positionV relativeFrom="paragraph">
                <wp:posOffset>-17145</wp:posOffset>
              </wp:positionV>
              <wp:extent cx="198755" cy="252095"/>
              <wp:effectExtent l="0" t="0" r="0" b="0"/>
              <wp:wrapNone/>
              <wp:docPr id="9"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6336030</wp:posOffset>
              </wp:positionH>
              <wp:positionV relativeFrom="paragraph">
                <wp:posOffset>32385</wp:posOffset>
              </wp:positionV>
              <wp:extent cx="1739900" cy="217170"/>
              <wp:effectExtent l="0" t="0" r="0" b="0"/>
              <wp:wrapNone/>
              <wp:docPr id="11"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Times New Roman" w:hAnsi="Roboto Condensed Light;Times New Roman" w:cs="Roboto Condensed Light;Times New Roman"/>
      </w:rPr>
    </w:pPr>
    <w:r>
      <w:rPr>
        <w:lang w:val="en-US" w:eastAsia="en-US"/>
      </w:rPr>
      <w:drawing>
        <wp:inline distT="0" distB="0" distL="0" distR="0">
          <wp:extent cx="6497955" cy="1122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24">
              <wp:simplePos x="0" y="0"/>
              <wp:positionH relativeFrom="column">
                <wp:posOffset>-217805</wp:posOffset>
              </wp:positionH>
              <wp:positionV relativeFrom="paragraph">
                <wp:posOffset>92710</wp:posOffset>
              </wp:positionV>
              <wp:extent cx="6167755" cy="409575"/>
              <wp:effectExtent l="0" t="0" r="0" b="41910"/>
              <wp:wrapNone/>
              <wp:docPr id="16" name=""/>
              <a:graphic xmlns:a="http://schemas.openxmlformats.org/drawingml/2006/main">
                <a:graphicData uri="http://schemas.microsoft.com/office/word/2010/wordprocessingGroup">
                  <wpg:wgp>
                    <wpg:cNvGrpSpPr/>
                    <wpg:grpSpPr>
                      <a:xfrm>
                        <a:off x="0" y="0"/>
                        <a:ext cx="6167880" cy="409680"/>
                        <a:chOff x="0" y="0"/>
                        <a:chExt cx="6167880" cy="409680"/>
                      </a:xfrm>
                    </wpg:grpSpPr>
                    <pic:pic xmlns:pic="http://schemas.openxmlformats.org/drawingml/2006/picture">
                      <pic:nvPicPr>
                        <pic:cNvPr id="12" name="" descr=""/>
                        <pic:cNvPicPr/>
                      </pic:nvPicPr>
                      <pic:blipFill>
                        <a:blip r:embed="rId2"/>
                        <a:stretch/>
                      </pic:blipFill>
                      <pic:spPr>
                        <a:xfrm>
                          <a:off x="0" y="0"/>
                          <a:ext cx="666720" cy="388800"/>
                        </a:xfrm>
                        <a:prstGeom prst="rect">
                          <a:avLst/>
                        </a:prstGeom>
                        <a:ln w="0">
                          <a:noFill/>
                        </a:ln>
                      </pic:spPr>
                    </pic:pic>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f" o:allowincell="f" style="position:absolute;left:-343;top:146;width:1049;height:611;mso-wrap-style:none;v-text-anchor:middle" type="_x0000_t75">
                <v:imagedata r:id="rId3" o:detectmouseclick="t"/>
                <v:stroke color="#3465a4" joinstyle="round"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2"/>
      <w:numFmt w:val="decimal"/>
      <w:lvlText w:val="%3.3.1"/>
      <w:lvlJc w:val="left"/>
      <w:pPr>
        <w:tabs>
          <w:tab w:val="num" w:pos="0"/>
        </w:tabs>
        <w:ind w:left="2304" w:hanging="720"/>
      </w:pPr>
      <w:rPr>
        <w:sz w:val="24"/>
        <w:szCs w:val="24"/>
        <w:color w:val="000000"/>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FF"/>
      <w:u w:val="single"/>
    </w:rPr>
  </w:style>
  <w:style w:type="character" w:styleId="WW8Num17z1">
    <w:name w:val="WW8Num17z1"/>
    <w:qFormat/>
    <w:rPr/>
  </w:style>
  <w:style w:type="character" w:styleId="WW8Num18z0">
    <w:name w:val="WW8Num18z0"/>
    <w:qFormat/>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bCs/>
      <w:color w:val="074F6A"/>
    </w:rPr>
  </w:style>
  <w:style w:type="character" w:styleId="WW8Num28z0">
    <w:name w:val="WW8Num28z0"/>
    <w:qFormat/>
    <w:rPr/>
  </w:style>
  <w:style w:type="character" w:styleId="WW8Num28z2">
    <w:name w:val="WW8Num28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9.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ALEJANDRA Fernandez Garcia</cp:lastModifiedBy>
  <cp:lastPrinted>2025-07-21T12:59:00Z</cp:lastPrinted>
  <dcterms:modified xsi:type="dcterms:W3CDTF">2025-09-18T12:20:00Z</dcterms:modified>
  <cp:revision>17</cp:revision>
  <dc:subject/>
  <dc:title>Definiciones</dc:title>
</cp:coreProperties>
</file>