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2027</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 xml:space="preserve">LEADER </w:t>
      </w:r>
      <w:r>
        <w:rPr>
          <w:rFonts w:cs="Arial" w:ascii="Roboto Condensed;Times New Roman" w:hAnsi="Roboto Condensed;Times New Roman"/>
          <w:bCs/>
          <w:sz w:val="36"/>
          <w:szCs w:val="36"/>
        </w:rPr>
        <w:drawing>
          <wp:inline distT="0" distB="0" distL="0" distR="0">
            <wp:extent cx="14852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0. RECOMENDACIONES PARA CUMPLIMENTAR EL PLAN EMPRESARIAL</w:t>
      </w:r>
    </w:p>
    <w:p>
      <w:pPr>
        <w:pStyle w:val="Normal"/>
        <w:ind w:left="567" w:hanging="0"/>
        <w:jc w:val="left"/>
        <w:rPr>
          <w:rFonts w:ascii="Microsoft PhagsPa" w:hAnsi="Microsoft PhagsPa" w:cs="Arial"/>
          <w:sz w:val="24"/>
          <w:szCs w:val="24"/>
        </w:rPr>
      </w:pPr>
      <w:r>
        <w:rPr>
          <w:rFonts w:cs="Arial" w:ascii="Microsoft PhagsPa" w:hAnsi="Microsoft PhagsPa"/>
          <w:sz w:val="24"/>
          <w:szCs w:val="24"/>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1.DATOS GENERALES DE LA SOLICITANTE</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DATOS DE LA SOLICITANTE</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DATOS DE LA REPRESENTANTE</w:t>
      </w:r>
    </w:p>
    <w:p>
      <w:pPr>
        <w:pStyle w:val="Normal"/>
        <w:ind w:left="567" w:hanging="0"/>
        <w:jc w:val="left"/>
        <w:rPr>
          <w:rFonts w:ascii="Microsoft PhagsPa" w:hAnsi="Microsoft PhagsPa" w:cs="Arial"/>
          <w:sz w:val="24"/>
          <w:szCs w:val="24"/>
        </w:rPr>
      </w:pPr>
      <w:r>
        <w:rPr>
          <w:rFonts w:cs="Arial" w:ascii="Microsoft PhagsPa" w:hAnsi="Microsoft PhagsPa"/>
          <w:sz w:val="24"/>
          <w:szCs w:val="24"/>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2. IDENTIFIFICACIÓN DE LA OPERACIÓN</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TIPO DE AUTÓNOMO</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 xml:space="preserve">INFORMACIÓN SOBRE LA SOCIEDAD </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CARACTERÍSTICAS GENERALES DEL PROYECTO</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 xml:space="preserve">PERFIL SOCIOECONÓMICO DE LA SOLICITANTE </w:t>
      </w:r>
    </w:p>
    <w:p>
      <w:pPr>
        <w:pStyle w:val="Normal"/>
        <w:ind w:left="567" w:hanging="0"/>
        <w:jc w:val="left"/>
        <w:rPr>
          <w:rFonts w:ascii="Microsoft PhagsPa" w:hAnsi="Microsoft PhagsPa" w:cs="Arial"/>
          <w:sz w:val="24"/>
          <w:szCs w:val="24"/>
        </w:rPr>
      </w:pPr>
      <w:r>
        <w:rPr>
          <w:rFonts w:cs="Arial" w:ascii="Microsoft PhagsPa" w:hAnsi="Microsoft PhagsPa"/>
          <w:sz w:val="24"/>
          <w:szCs w:val="24"/>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3.PLAN DE ACCIÓN</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HITOS Y OBJETIVOS DE LA OPERACIÓN</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ANÁLISIS DEL MERCADO – PLAN DE MARKETING</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INVERSIONES PREVISTAS</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 xml:space="preserve">RECURSOS HUMANOS  </w:t>
      </w:r>
    </w:p>
    <w:p>
      <w:pPr>
        <w:pStyle w:val="Normal"/>
        <w:ind w:left="567" w:hanging="0"/>
        <w:jc w:val="left"/>
        <w:rPr>
          <w:rFonts w:ascii="Microsoft PhagsPa" w:hAnsi="Microsoft PhagsPa" w:cs="Arial"/>
          <w:sz w:val="24"/>
          <w:szCs w:val="24"/>
        </w:rPr>
      </w:pPr>
      <w:r>
        <w:rPr>
          <w:rFonts w:cs="Arial" w:ascii="Microsoft PhagsPa" w:hAnsi="Microsoft PhagsPa"/>
          <w:sz w:val="24"/>
          <w:szCs w:val="24"/>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4.PLAN ECONÓMICO – FINANCIERO</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VIABILIDAD ECONÓMICA</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PLAN DE FINANCIACIÓN</w:t>
      </w:r>
    </w:p>
    <w:p>
      <w:pPr>
        <w:pStyle w:val="Normal"/>
        <w:ind w:left="567" w:hanging="0"/>
        <w:jc w:val="left"/>
        <w:rPr>
          <w:rFonts w:ascii="Microsoft PhagsPa" w:hAnsi="Microsoft PhagsPa" w:cs="Arial"/>
          <w:sz w:val="24"/>
          <w:szCs w:val="24"/>
        </w:rPr>
      </w:pPr>
      <w:r>
        <w:rPr>
          <w:rFonts w:cs="Arial" w:ascii="Microsoft PhagsPa" w:hAnsi="Microsoft PhagsPa"/>
          <w:sz w:val="24"/>
          <w:szCs w:val="24"/>
        </w:rPr>
      </w:r>
    </w:p>
    <w:p>
      <w:pPr>
        <w:pStyle w:val="Normal"/>
        <w:ind w:left="567" w:hanging="0"/>
        <w:jc w:val="left"/>
        <w:rPr>
          <w:rFonts w:ascii="Microsoft PhagsPa" w:hAnsi="Microsoft PhagsPa" w:cs="Arial"/>
          <w:sz w:val="24"/>
          <w:szCs w:val="24"/>
        </w:rPr>
      </w:pPr>
      <w:r>
        <w:rPr>
          <w:rFonts w:cs="Arial" w:ascii="Microsoft PhagsPa" w:hAnsi="Microsoft PhagsPa"/>
          <w:sz w:val="24"/>
          <w:szCs w:val="24"/>
        </w:rPr>
        <w:t>5.OTRA INFORMACIÓN DE INTERÉS</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ANEXO I: AUTOEVALUACIÓN DE CRITERIOS</w:t>
      </w:r>
    </w:p>
    <w:p>
      <w:pPr>
        <w:pStyle w:val="Normal"/>
        <w:ind w:left="708" w:hanging="0"/>
        <w:jc w:val="left"/>
        <w:rPr>
          <w:rFonts w:ascii="Microsoft PhagsPa" w:hAnsi="Microsoft PhagsPa" w:cs="Arial"/>
          <w:sz w:val="24"/>
          <w:szCs w:val="24"/>
        </w:rPr>
      </w:pPr>
      <w:r>
        <w:rPr>
          <w:rFonts w:cs="Arial" w:ascii="Microsoft PhagsPa" w:hAnsi="Microsoft PhagsPa"/>
          <w:sz w:val="24"/>
          <w:szCs w:val="24"/>
        </w:rPr>
        <w:t>DECLARACIÓN RESPONSABLE</w:t>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792" w:type="dxa"/>
        <w:jc w:val="left"/>
        <w:tblInd w:w="-725" w:type="dxa"/>
        <w:tblLayout w:type="fixed"/>
        <w:tblCellMar>
          <w:top w:w="0" w:type="dxa"/>
          <w:left w:w="108" w:type="dxa"/>
          <w:bottom w:w="0" w:type="dxa"/>
          <w:right w:w="108" w:type="dxa"/>
        </w:tblCellMar>
      </w:tblPr>
      <w:tblGrid>
        <w:gridCol w:w="1429"/>
        <w:gridCol w:w="8363"/>
      </w:tblGrid>
      <w:tr>
        <w:trPr>
          <w:trHeight w:val="1392"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en sustitución de persona beneficiaria).</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9"/>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9"/>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1742546567"/>
            <w:bookmarkStart w:id="18" w:name="__Fieldmark__0_1742546567"/>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1742546567"/>
            <w:bookmarkStart w:id="20" w:name="__Fieldmark__1_1742546567"/>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1742546567"/>
            <w:bookmarkStart w:id="22" w:name="__Fieldmark__2_1742546567"/>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1742546567"/>
            <w:bookmarkStart w:id="24" w:name="__Fieldmark__3_1742546567"/>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1742546567"/>
            <w:bookmarkStart w:id="28" w:name="__Fieldmark__4_1742546567"/>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1742546567"/>
            <w:bookmarkStart w:id="30" w:name="__Fieldmark__5_1742546567"/>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1742546567"/>
            <w:bookmarkStart w:id="32" w:name="__Fieldmark__6_1742546567"/>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813" w:type="dxa"/>
        <w:jc w:val="left"/>
        <w:tblInd w:w="-709" w:type="dxa"/>
        <w:tblLayout w:type="fixed"/>
        <w:tblCellMar>
          <w:top w:w="0" w:type="dxa"/>
          <w:left w:w="108" w:type="dxa"/>
          <w:bottom w:w="0" w:type="dxa"/>
          <w:right w:w="108" w:type="dxa"/>
        </w:tblCellMar>
      </w:tblPr>
      <w:tblGrid>
        <w:gridCol w:w="4678"/>
        <w:gridCol w:w="239"/>
        <w:gridCol w:w="1698"/>
        <w:gridCol w:w="239"/>
        <w:gridCol w:w="1597"/>
        <w:gridCol w:w="239"/>
        <w:gridCol w:w="1123"/>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2"/>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5007"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26" w:type="dxa"/>
            <w:gridSpan w:val="10"/>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1742546567"/>
            <w:bookmarkStart w:id="39" w:name="__Fieldmark__7_1742546567"/>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1742546567"/>
            <w:bookmarkStart w:id="41" w:name="__Fieldmark__8_1742546567"/>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1742546567"/>
            <w:bookmarkStart w:id="43" w:name="__Fieldmark__9_1742546567"/>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1742546567"/>
            <w:bookmarkStart w:id="45" w:name="__Fieldmark__10_1742546567"/>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1742546567"/>
            <w:bookmarkStart w:id="47" w:name="__Fieldmark__11_1742546567"/>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1742546567"/>
            <w:bookmarkStart w:id="49" w:name="__Fieldmark__12_1742546567"/>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316" w:type="dxa"/>
            <w:gridSpan w:val="3"/>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1742546567"/>
            <w:bookmarkStart w:id="51" w:name="__Fieldmark__13_1742546567"/>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1742546567"/>
            <w:bookmarkStart w:id="53" w:name="__Fieldmark__14_1742546567"/>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tcPr>
          <w:p>
            <w:pPr>
              <w:pStyle w:val="Normal"/>
              <w:ind w:left="-108" w:hanging="0"/>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1742546567"/>
            <w:bookmarkStart w:id="55" w:name="__Fieldmark__15_1742546567"/>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1742546567"/>
            <w:bookmarkStart w:id="57" w:name="__Fieldmark__16_1742546567"/>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2"/>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1742546567"/>
            <w:bookmarkStart w:id="59" w:name="__Fieldmark__17_1742546567"/>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1742546567"/>
            <w:bookmarkStart w:id="61" w:name="__Fieldmark__18_1742546567"/>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1742546567"/>
            <w:bookmarkStart w:id="63" w:name="__Fieldmark__19_1742546567"/>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1742546567"/>
            <w:bookmarkStart w:id="65" w:name="__Fieldmark__20_1742546567"/>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1742546567"/>
            <w:bookmarkStart w:id="67" w:name="__Fieldmark__21_1742546567"/>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1742546567"/>
            <w:bookmarkStart w:id="69" w:name="__Fieldmark__22_1742546567"/>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70" w:name="_Ref196477048"/>
      <w:bookmarkStart w:id="71" w:name="_Ref196477048"/>
      <w:r>
        <w:br w:type="page"/>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72" w:name="_Ref196477048"/>
      <w:r>
        <w:rPr>
          <w:rFonts w:cs="Microsoft Sans Serif" w:ascii="Microsoft PhagsPa" w:hAnsi="Microsoft PhagsPa"/>
          <w:b/>
          <w:bCs/>
          <w:color w:val="074F6A"/>
          <w:sz w:val="28"/>
          <w:szCs w:val="28"/>
        </w:rPr>
        <w:t>PERFIL SOCIOECONÓMICO DE LA SOLICITANTE</w:t>
      </w:r>
      <w:bookmarkEnd w:id="72"/>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3" w:name="_Ref181555118"/>
      <w:bookmarkEnd w:id="73"/>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b/>
                <w:b/>
                <w:sz w:val="22"/>
                <w:szCs w:val="22"/>
              </w:rPr>
            </w:pPr>
            <w:r>
              <w:rPr>
                <w:rFonts w:cs="Microsoft Sans Serif" w:ascii="Microsoft Sans Serif" w:hAnsi="Microsoft Sans Serif"/>
                <w:b/>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3_1742546567"/>
            <w:bookmarkStart w:id="75" w:name="__Fieldmark__23_1742546567"/>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6" w:name="__Fieldmark__24_1742546567"/>
            <w:bookmarkStart w:id="77" w:name="__Fieldmark__24_1742546567"/>
            <w:bookmarkEnd w:id="7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p>
    <w:p>
      <w:pPr>
        <w:pStyle w:val="Normal"/>
        <w:rPr/>
      </w:pPr>
      <w:r>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jc w:val="left"/>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5_1742546567"/>
            <w:bookmarkStart w:id="79" w:name="__Fieldmark__25_1742546567"/>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6_1742546567"/>
            <w:bookmarkStart w:id="81" w:name="__Fieldmark__26_1742546567"/>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7_1742546567"/>
            <w:bookmarkStart w:id="83" w:name="__Fieldmark__27_1742546567"/>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8_1742546567"/>
            <w:bookmarkStart w:id="85" w:name="__Fieldmark__28_1742546567"/>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29_1742546567"/>
            <w:bookmarkStart w:id="87" w:name="__Fieldmark__29_1742546567"/>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0_1742546567"/>
            <w:bookmarkStart w:id="89" w:name="__Fieldmark__30_1742546567"/>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86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1_1742546567"/>
            <w:bookmarkStart w:id="91" w:name="__Fieldmark__31_1742546567"/>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87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2" w:name="__Fieldmark__32_1742546567"/>
            <w:bookmarkStart w:id="93" w:name="__Fieldmark__32_1742546567"/>
            <w:bookmarkEnd w:id="9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94" w:name="_Ref181555116"/>
      <w:r>
        <w:rPr>
          <w:rFonts w:cs="Microsoft Sans Serif" w:ascii="Microsoft PhagsPa" w:hAnsi="Microsoft PhagsPa"/>
          <w:b/>
          <w:bCs/>
          <w:sz w:val="24"/>
          <w:szCs w:val="24"/>
        </w:rPr>
        <w:t>Experiencia</w:t>
      </w:r>
      <w:bookmarkEnd w:id="94"/>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41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3_1742546567"/>
            <w:bookmarkStart w:id="96" w:name="__Fieldmark__33_1742546567"/>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158" w:hRule="exact"/>
        </w:trPr>
        <w:tc>
          <w:tcPr>
            <w:tcW w:w="993" w:type="dxa"/>
            <w:gridSpan w:val="2"/>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4_1742546567"/>
            <w:bookmarkStart w:id="98" w:name="__Fieldmark__34_1742546567"/>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86"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449"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5_1742546567"/>
            <w:bookmarkStart w:id="100" w:name="__Fieldmark__35_1742546567"/>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65"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93" w:type="dxa"/>
            <w:gridSpan w:val="2"/>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126"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409" w:hRule="exact"/>
        </w:trPr>
        <w:tc>
          <w:tcPr>
            <w:tcW w:w="142" w:type="dxa"/>
            <w:tcBorders/>
            <w:tcMar>
              <w:left w:w="0" w:type="dxa"/>
              <w:right w:w="0" w:type="dxa"/>
            </w:tcMar>
          </w:tcPr>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1" w:name="__Fieldmark__36_1742546567"/>
            <w:bookmarkStart w:id="102" w:name="__Fieldmark__36_1742546567"/>
            <w:bookmarkEnd w:id="102"/>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pPr>
      <w:r>
        <w:rPr/>
      </w:r>
    </w:p>
    <w:tbl>
      <w:tblPr>
        <w:tblW w:w="9782" w:type="dxa"/>
        <w:jc w:val="left"/>
        <w:tblInd w:w="-284" w:type="dxa"/>
        <w:tblLayout w:type="fixed"/>
        <w:tblCellMar>
          <w:top w:w="0" w:type="dxa"/>
          <w:left w:w="108" w:type="dxa"/>
          <w:bottom w:w="0" w:type="dxa"/>
          <w:right w:w="108" w:type="dxa"/>
        </w:tblCellMar>
      </w:tblPr>
      <w:tblGrid>
        <w:gridCol w:w="1008"/>
        <w:gridCol w:w="2253"/>
        <w:gridCol w:w="6521"/>
      </w:tblGrid>
      <w:tr>
        <w:trPr>
          <w:trHeight w:val="1335" w:hRule="exact"/>
        </w:trPr>
        <w:tc>
          <w:tcPr>
            <w:tcW w:w="1008" w:type="dxa"/>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3" w:name="__Fieldmark__37_1742546567"/>
            <w:bookmarkStart w:id="104" w:name="__Fieldmark__37_1742546567"/>
            <w:bookmarkEnd w:id="10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53" w:type="dxa"/>
            <w:tcBorders>
              <w:right w:val="single" w:sz="4" w:space="0" w:color="000000"/>
            </w:tcBorders>
          </w:tcPr>
          <w:p>
            <w:pPr>
              <w:pStyle w:val="Normal"/>
              <w:spacing w:before="0" w:after="120"/>
              <w:ind w:left="34" w:hanging="34"/>
              <w:jc w:val="left"/>
              <w:rPr/>
            </w:pPr>
            <w:r>
              <w:rPr>
                <w:rFonts w:cs="Microsoft Sans Serif" w:ascii="Microsoft Sans Serif" w:hAnsi="Microsoft Sans Serif"/>
                <w:sz w:val="22"/>
                <w:szCs w:val="22"/>
              </w:rPr>
              <w:t>Certificado tutel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mitido por Centros de Empresas-ACCEPA o Cámara de Comercio)</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480" w:after="0"/>
        <w:rPr/>
      </w:pPr>
      <w:r>
        <w:rPr/>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5" w:name="PLAN_ACCIÓN"/>
            <w:bookmarkStart w:id="106" w:name="_Ref186803998"/>
            <w:bookmarkStart w:id="107" w:name="_Ref181555133"/>
            <w:bookmarkEnd w:id="105"/>
            <w:bookmarkEnd w:id="106"/>
            <w:bookmarkEnd w:id="107"/>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08" w:name="_Ref196477177"/>
      <w:bookmarkStart w:id="109" w:name="_Ref190253582"/>
      <w:bookmarkEnd w:id="109"/>
      <w:r>
        <w:rPr>
          <w:rFonts w:cs="Microsoft Sans Serif" w:ascii="Microsoft PhagsPa" w:hAnsi="Microsoft PhagsPa"/>
          <w:b/>
          <w:bCs/>
          <w:color w:val="074F6A"/>
          <w:sz w:val="28"/>
          <w:szCs w:val="28"/>
        </w:rPr>
        <w:t>HITOS Y OBJETIVOS DE LA OPERACIÓN</w:t>
      </w:r>
      <w:bookmarkEnd w:id="108"/>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p>
    <w:tbl>
      <w:tblPr>
        <w:tblW w:w="9606" w:type="dxa"/>
        <w:jc w:val="left"/>
        <w:tblInd w:w="-113" w:type="dxa"/>
        <w:tblLayout w:type="fixed"/>
        <w:tblCellMar>
          <w:top w:w="0" w:type="dxa"/>
          <w:left w:w="108" w:type="dxa"/>
          <w:bottom w:w="0" w:type="dxa"/>
          <w:right w:w="108" w:type="dxa"/>
        </w:tblCellMar>
      </w:tblPr>
      <w:tblGrid>
        <w:gridCol w:w="9606"/>
      </w:tblGrid>
      <w:tr>
        <w:trPr>
          <w:trHeight w:val="8121"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jc w:val="left"/>
              <w:rPr>
                <w:rFonts w:ascii="Microsoft Sans Serif" w:hAnsi="Microsoft Sans Serif" w:cs="Microsoft Sans Serif"/>
                <w:i/>
                <w:i/>
                <w:iCs/>
                <w:sz w:val="16"/>
                <w:szCs w:val="16"/>
              </w:rPr>
            </w:pPr>
            <w:r>
              <w:rPr>
                <w:rFonts w:cs="Microsoft Sans Serif" w:ascii="Microsoft Sans Serif" w:hAnsi="Microsoft Sans Serif"/>
                <w:i/>
                <w:iCs/>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1"/>
          <w:numId w:val="8"/>
        </w:numPr>
        <w:spacing w:before="120" w:after="120"/>
        <w:ind w:left="2988" w:hanging="3697"/>
        <w:jc w:val="both"/>
        <w:rPr>
          <w:rFonts w:ascii="Microsoft PhagsPa" w:hAnsi="Microsoft PhagsPa" w:cs="Microsoft Sans Serif"/>
          <w:b/>
          <w:b/>
          <w:bCs/>
          <w:color w:val="074F6A"/>
          <w:sz w:val="28"/>
          <w:szCs w:val="28"/>
        </w:rPr>
      </w:pPr>
      <w:bookmarkStart w:id="110" w:name="_Ref190253582"/>
      <w:bookmarkStart w:id="111" w:name="_Ref196477182"/>
      <w:bookmarkStart w:id="112" w:name="_Ref190253584"/>
      <w:bookmarkEnd w:id="110"/>
      <w:r>
        <w:rPr>
          <w:rFonts w:cs="Microsoft Sans Serif" w:ascii="Microsoft PhagsPa" w:hAnsi="Microsoft PhagsPa"/>
          <w:b/>
          <w:bCs/>
          <w:color w:val="074F6A"/>
          <w:sz w:val="28"/>
          <w:szCs w:val="28"/>
        </w:rPr>
        <w:t>ANÁLISIS DEL MERCADO – PLAN DE MARKETING</w:t>
      </w:r>
      <w:bookmarkEnd w:id="111"/>
      <w:bookmarkEnd w:id="112"/>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250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2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bookmarkStart w:id="113" w:name="_Ref186804012"/>
      <w:bookmarkEnd w:id="113"/>
      <w:r>
        <w:rPr>
          <w:rFonts w:cs="Microsoft Sans Serif" w:ascii="Microsoft PhagsPa" w:hAnsi="Microsoft PhagsPa"/>
          <w:b/>
          <w:bCs/>
          <w:sz w:val="24"/>
          <w:szCs w:val="24"/>
        </w:rPr>
        <w:t>Política de precios</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197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2862"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pPr>
      <w:bookmarkStart w:id="114" w:name="_Ref186804012"/>
      <w:bookmarkStart w:id="115" w:name="_Ref186804013"/>
      <w:bookmarkEnd w:id="114"/>
      <w:r>
        <w:rPr>
          <w:rFonts w:eastAsia="Microsoft PhagsPa" w:cs="Microsoft PhagsPa" w:ascii="Microsoft PhagsPa" w:hAnsi="Microsoft PhagsPa"/>
          <w:b/>
          <w:bCs/>
          <w:sz w:val="24"/>
          <w:szCs w:val="24"/>
        </w:rPr>
        <w:t xml:space="preserve"> </w:t>
      </w:r>
      <w:r>
        <w:rPr>
          <w:rFonts w:cs="Microsoft Sans Serif" w:ascii="Microsoft PhagsPa" w:hAnsi="Microsoft PhagsPa"/>
          <w:b/>
          <w:bCs/>
          <w:sz w:val="24"/>
          <w:szCs w:val="24"/>
        </w:rPr>
        <w:t>Comercialización y distribución</w:t>
      </w:r>
      <w:bookmarkEnd w:id="115"/>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6"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220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6"/>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241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17" w:name="_Ref196477184"/>
      <w:bookmarkStart w:id="118" w:name="_Ref190253588"/>
      <w:r>
        <w:rPr>
          <w:rFonts w:cs="Microsoft Sans Serif" w:ascii="Microsoft PhagsPa" w:hAnsi="Microsoft PhagsPa"/>
          <w:b/>
          <w:bCs/>
          <w:color w:val="074F6A"/>
          <w:sz w:val="28"/>
          <w:szCs w:val="28"/>
        </w:rPr>
        <w:t>INVERSIONES PREVISTAS</w:t>
      </w:r>
      <w:bookmarkEnd w:id="117"/>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Importe sin IVA</w:t>
            </w:r>
            <w:r>
              <w:rPr>
                <w:rFonts w:cs="Microsoft Sans Serif" w:ascii="Microsoft Sans Serif" w:hAnsi="Microsoft Sans Serif"/>
                <w:sz w:val="22"/>
                <w:szCs w:val="22"/>
              </w:rPr>
              <w:t xml:space="preserve">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19" w:name="__Fieldmark__38_1742546567"/>
            <w:bookmarkStart w:id="120" w:name="__Fieldmark__38_1742546567"/>
            <w:bookmarkEnd w:id="1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9_1742546567"/>
            <w:bookmarkStart w:id="122" w:name="__Fieldmark__39_1742546567"/>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40_1742546567"/>
            <w:bookmarkStart w:id="124" w:name="__Fieldmark__40_1742546567"/>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41_1742546567"/>
            <w:bookmarkStart w:id="126" w:name="__Fieldmark__41_1742546567"/>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2_1742546567"/>
            <w:bookmarkStart w:id="128" w:name="__Fieldmark__42_1742546567"/>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3_1742546567"/>
            <w:bookmarkStart w:id="130" w:name="__Fieldmark__43_1742546567"/>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4_1742546567"/>
            <w:bookmarkStart w:id="132" w:name="__Fieldmark__44_1742546567"/>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5_1742546567"/>
            <w:bookmarkStart w:id="134" w:name="__Fieldmark__45_1742546567"/>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6_1742546567"/>
            <w:bookmarkStart w:id="136" w:name="__Fieldmark__46_1742546567"/>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7_1742546567"/>
            <w:bookmarkStart w:id="138" w:name="__Fieldmark__47_1742546567"/>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8_1742546567"/>
            <w:bookmarkStart w:id="140" w:name="__Fieldmark__48_1742546567"/>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9_1742546567"/>
            <w:bookmarkStart w:id="142" w:name="__Fieldmark__49_1742546567"/>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50_1742546567"/>
            <w:bookmarkStart w:id="144" w:name="__Fieldmark__50_1742546567"/>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51_1742546567"/>
            <w:bookmarkStart w:id="146" w:name="__Fieldmark__51_1742546567"/>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2_1742546567"/>
            <w:bookmarkStart w:id="148" w:name="__Fieldmark__52_1742546567"/>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3_1742546567"/>
            <w:bookmarkStart w:id="150" w:name="__Fieldmark__53_1742546567"/>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4_1742546567"/>
            <w:bookmarkStart w:id="152" w:name="__Fieldmark__54_1742546567"/>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5_1742546567"/>
            <w:bookmarkStart w:id="154" w:name="__Fieldmark__55_1742546567"/>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6_1742546567"/>
            <w:bookmarkStart w:id="156" w:name="__Fieldmark__56_1742546567"/>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7_1742546567"/>
            <w:bookmarkStart w:id="158" w:name="__Fieldmark__57_1742546567"/>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8_1742546567"/>
            <w:bookmarkStart w:id="160" w:name="__Fieldmark__58_1742546567"/>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9_1742546567"/>
            <w:bookmarkStart w:id="162" w:name="__Fieldmark__59_1742546567"/>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60_1742546567"/>
            <w:bookmarkStart w:id="164" w:name="__Fieldmark__60_1742546567"/>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presentada (sin IV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356" w:type="dxa"/>
        <w:jc w:val="left"/>
        <w:tblInd w:w="-142" w:type="dxa"/>
        <w:tblLayout w:type="fixed"/>
        <w:tblCellMar>
          <w:top w:w="0" w:type="dxa"/>
          <w:left w:w="108" w:type="dxa"/>
          <w:bottom w:w="0" w:type="dxa"/>
          <w:right w:w="108" w:type="dxa"/>
        </w:tblCellMar>
      </w:tblPr>
      <w:tblGrid>
        <w:gridCol w:w="4537"/>
        <w:gridCol w:w="250"/>
        <w:gridCol w:w="1309"/>
        <w:gridCol w:w="3260"/>
      </w:tblGrid>
      <w:tr>
        <w:trPr>
          <w:trHeight w:val="284" w:hRule="exact"/>
        </w:trPr>
        <w:tc>
          <w:tcPr>
            <w:tcW w:w="4537" w:type="dxa"/>
            <w:tcBorders/>
          </w:tcPr>
          <w:p>
            <w:pPr>
              <w:pStyle w:val="Normal"/>
              <w:rPr/>
            </w:pPr>
            <w:r>
              <w:rPr>
                <w:rFonts w:cs="Microsoft Sans Serif" w:ascii="Microsoft Sans Serif" w:hAnsi="Microsoft Sans Serif"/>
                <w:sz w:val="18"/>
                <w:szCs w:val="18"/>
              </w:rPr>
              <w:t>Total inversión presentada (con IV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ind w:left="1134" w:hanging="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numPr>
          <w:ilvl w:val="2"/>
          <w:numId w:val="8"/>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65" w:name="_Ref190253588"/>
      <w:bookmarkStart w:id="166" w:name="_Ref196477187"/>
      <w:r>
        <w:rPr>
          <w:rFonts w:cs="Microsoft Sans Serif" w:ascii="Microsoft PhagsPa" w:hAnsi="Microsoft PhagsPa"/>
          <w:b/>
          <w:bCs/>
          <w:color w:val="074F6A"/>
          <w:sz w:val="28"/>
          <w:szCs w:val="28"/>
        </w:rPr>
        <w:t>RECURSOS HUMANOS</w:t>
      </w:r>
      <w:bookmarkEnd w:id="165"/>
      <w:r>
        <w:rPr>
          <w:rFonts w:cs="Microsoft Sans Serif" w:ascii="Microsoft PhagsPa" w:hAnsi="Microsoft PhagsPa"/>
          <w:b/>
          <w:bCs/>
          <w:color w:val="074F6A"/>
          <w:sz w:val="28"/>
          <w:szCs w:val="28"/>
        </w:rPr>
        <w:t xml:space="preserve"> </w:t>
      </w:r>
      <w:bookmarkEnd w:id="166"/>
    </w:p>
    <w:p>
      <w:pPr>
        <w:pStyle w:val="Normal"/>
        <w:numPr>
          <w:ilvl w:val="2"/>
          <w:numId w:val="8"/>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pPr>
      <w:r>
        <w:rPr/>
      </w:r>
    </w:p>
    <w:p>
      <w:pPr>
        <w:pStyle w:val="Normal"/>
        <w:spacing w:before="480" w:after="0"/>
        <w:rPr/>
      </w:pPr>
      <w:r>
        <w:rPr/>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67" w:name="PLAN_ECONÓMICO"/>
            <w:bookmarkEnd w:id="167"/>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6"/>
        </w:numPr>
        <w:spacing w:before="360" w:after="120"/>
        <w:ind w:left="720" w:hanging="1429"/>
        <w:jc w:val="both"/>
        <w:rPr>
          <w:rFonts w:ascii="Microsoft PhagsPa" w:hAnsi="Microsoft PhagsPa" w:cs="Microsoft Sans Serif"/>
          <w:b/>
          <w:b/>
          <w:bCs/>
          <w:color w:val="074F6A"/>
          <w:sz w:val="28"/>
          <w:szCs w:val="28"/>
        </w:rPr>
      </w:pPr>
      <w:bookmarkStart w:id="168" w:name="_Ref196477191"/>
      <w:r>
        <w:rPr>
          <w:rFonts w:cs="Microsoft Sans Serif" w:ascii="Microsoft PhagsPa" w:hAnsi="Microsoft PhagsPa"/>
          <w:b/>
          <w:bCs/>
          <w:color w:val="074F6A"/>
          <w:sz w:val="28"/>
          <w:szCs w:val="28"/>
        </w:rPr>
        <w:t>VIABILIDAD ECONÓMICA</w:t>
      </w:r>
      <w:bookmarkEnd w:id="168"/>
    </w:p>
    <w:p>
      <w:pPr>
        <w:pStyle w:val="Normal"/>
        <w:numPr>
          <w:ilvl w:val="2"/>
          <w:numId w:val="11"/>
        </w:numPr>
        <w:ind w:left="2664" w:hanging="2664"/>
        <w:jc w:val="both"/>
        <w:rPr/>
      </w:pPr>
      <w:r>
        <w:rPr>
          <w:rFonts w:cs="Microsoft Sans Serif" w:ascii="Microsoft PhagsPa" w:hAnsi="Microsoft PhagsPa"/>
          <w:b/>
          <w:bCs/>
          <w:sz w:val="24"/>
          <w:szCs w:val="24"/>
        </w:rPr>
        <w:t>Previsión de ingresos y gastos</w:t>
      </w:r>
    </w:p>
    <w:p>
      <w:pPr>
        <w:pStyle w:val="Normal"/>
        <w:jc w:val="left"/>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1"/>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480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rPr/>
      </w:r>
    </w:p>
    <w:p>
      <w:pPr>
        <w:pStyle w:val="Normal"/>
        <w:jc w:val="left"/>
        <w:rPr/>
      </w:pPr>
      <w:r>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El Plan empresarial debe mostrar viabilidad económica y técnica y generar una facturación anual superior al SMI o un resultado de explotación superior al 50% del SMI, como máximo en el tercer ejercicio fiscal. Los ingresos no podrán proceder en más de un 50% de un único cliente.</w:t>
      </w:r>
    </w:p>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6"/>
        </w:numPr>
        <w:spacing w:before="120" w:after="120"/>
        <w:ind w:left="720" w:hanging="1429"/>
        <w:jc w:val="both"/>
        <w:rPr>
          <w:rFonts w:ascii="Microsoft PhagsPa" w:hAnsi="Microsoft PhagsPa" w:cs="Microsoft Sans Serif"/>
          <w:b/>
          <w:b/>
          <w:bCs/>
          <w:color w:val="074F6A"/>
          <w:sz w:val="28"/>
          <w:szCs w:val="28"/>
        </w:rPr>
      </w:pPr>
      <w:bookmarkStart w:id="169" w:name="_Ref196477343"/>
      <w:r>
        <w:rPr>
          <w:rFonts w:cs="Microsoft Sans Serif" w:ascii="Microsoft PhagsPa" w:hAnsi="Microsoft PhagsPa"/>
          <w:b/>
          <w:bCs/>
          <w:color w:val="074F6A"/>
          <w:sz w:val="28"/>
          <w:szCs w:val="28"/>
        </w:rPr>
        <w:t>PLAN DE FINANCIACIÓN</w:t>
      </w:r>
      <w:bookmarkEnd w:id="169"/>
    </w:p>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1"/>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0" w:name="__Fieldmark__61_1742546567"/>
            <w:bookmarkStart w:id="171" w:name="__Fieldmark__61_1742546567"/>
            <w:bookmarkEnd w:id="17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2" w:name="__Fieldmark__62_1742546567"/>
            <w:bookmarkStart w:id="173" w:name="__Fieldmark__62_1742546567"/>
            <w:bookmarkEnd w:id="17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4" w:name="__Fieldmark__63_1742546567"/>
            <w:bookmarkStart w:id="175" w:name="__Fieldmark__63_1742546567"/>
            <w:bookmarkEnd w:id="17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6" w:name="__Fieldmark__64_1742546567"/>
            <w:bookmarkStart w:id="177" w:name="__Fieldmark__64_1742546567"/>
            <w:bookmarkEnd w:id="17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8" w:name="__Fieldmark__65_1742546567"/>
            <w:bookmarkStart w:id="179" w:name="__Fieldmark__65_1742546567"/>
            <w:bookmarkEnd w:id="1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0" w:name="__Fieldmark__66_1742546567"/>
            <w:bookmarkStart w:id="181" w:name="__Fieldmark__66_1742546567"/>
            <w:bookmarkEnd w:id="18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67_1742546567"/>
            <w:bookmarkStart w:id="183" w:name="__Fieldmark__67_1742546567"/>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68_1742546567"/>
            <w:bookmarkStart w:id="185" w:name="__Fieldmark__68_1742546567"/>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6" w:name="OTRAINFORMACION"/>
            <w:bookmarkEnd w:id="186"/>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87" w:name="_Ref181555156"/>
      <w:bookmarkEnd w:id="187"/>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3"/>
        </w:numPr>
        <w:spacing w:before="360" w:after="120"/>
        <w:ind w:left="720" w:hanging="1429"/>
        <w:jc w:val="both"/>
        <w:rPr>
          <w:rFonts w:ascii="Microsoft PhagsPa" w:hAnsi="Microsoft PhagsPa" w:cs="Microsoft Sans Serif"/>
          <w:b/>
          <w:b/>
          <w:bCs/>
          <w:color w:val="074F6A"/>
          <w:sz w:val="28"/>
          <w:szCs w:val="28"/>
        </w:rPr>
      </w:pPr>
      <w:bookmarkStart w:id="188" w:name="_Ref181555156"/>
      <w:bookmarkStart w:id="189" w:name="_Ref196477615"/>
      <w:bookmarkEnd w:id="188"/>
      <w:r>
        <w:rPr>
          <w:rFonts w:cs="Microsoft Sans Serif" w:ascii="Microsoft PhagsPa" w:hAnsi="Microsoft PhagsPa"/>
          <w:b/>
          <w:bCs/>
          <w:color w:val="074F6A"/>
          <w:sz w:val="28"/>
          <w:szCs w:val="28"/>
        </w:rPr>
        <w:t>OTRA INFORMACIÓN</w:t>
      </w:r>
      <w:bookmarkEnd w:id="189"/>
      <w:r>
        <w:rPr>
          <w:rFonts w:cs="Microsoft Sans Serif" w:ascii="Microsoft PhagsPa" w:hAnsi="Microsoft PhagsPa"/>
          <w:b/>
          <w:bCs/>
          <w:color w:val="074F6A"/>
          <w:sz w:val="28"/>
          <w:szCs w:val="28"/>
        </w:rPr>
        <w:t xml:space="preserve"> QUE ESTIME DE INTERÉS DESTACAR</w:t>
      </w:r>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0" w:name="ANEXOI_INFORMACION_GAL"/>
            <w:bookmarkStart w:id="191" w:name="ANEXO2_CRITERIOS"/>
            <w:bookmarkEnd w:id="190"/>
            <w:bookmarkEnd w:id="19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hanging="0"/>
        <w:jc w:val="both"/>
        <w:rPr/>
      </w:pPr>
      <w:bookmarkStart w:id="192" w:name="_Hlk203994299"/>
      <w:bookmarkEnd w:id="192"/>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b/>
          <w:b/>
          <w:sz w:val="14"/>
          <w:szCs w:val="14"/>
          <w:u w:val="single"/>
        </w:rPr>
      </w:pPr>
      <w:r>
        <w:rPr>
          <w:rFonts w:cs="Microsoft Sans Serif" w:ascii="Microsoft Sans Serif" w:hAnsi="Microsoft Sans Serif"/>
          <w:b/>
          <w:sz w:val="14"/>
          <w:szCs w:val="14"/>
          <w:u w:val="single"/>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9697" w:type="dxa"/>
        <w:jc w:val="left"/>
        <w:tblInd w:w="-714" w:type="dxa"/>
        <w:tblLayout w:type="fixed"/>
        <w:tblCellMar>
          <w:top w:w="0" w:type="dxa"/>
          <w:left w:w="70" w:type="dxa"/>
          <w:bottom w:w="0" w:type="dxa"/>
          <w:right w:w="70" w:type="dxa"/>
        </w:tblCellMar>
      </w:tblPr>
      <w:tblGrid>
        <w:gridCol w:w="7939"/>
        <w:gridCol w:w="684"/>
        <w:gridCol w:w="1074"/>
      </w:tblGrid>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1. PRIORIDAD ESTRATÉGICA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PUNTUACIÓN</w:t>
            </w:r>
          </w:p>
        </w:tc>
      </w:tr>
      <w:tr>
        <w:trPr>
          <w:trHeight w:val="537"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transformación, comercio, restauración, alojamiento turístico, guías de turismo, turismo activo, artesanía, servicios a la población local, servicios agrícolas y forestales y actividades del ámbito sanitario, técnico y tecnológico;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34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Prioridad 3: El resto de actividades no contempladas con anterioridad. </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2. UBICACIÓN DE LA OPERACIÓN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3. PERFIL Y ARRAIGO DE LA PERSONA SOLICITANTE (criterio acumulativo)</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4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enor de 41 añ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ujer.</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Ninguna de los anterior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Conforme definición de establecimiento según BBRR.</w:t>
            </w:r>
          </w:p>
        </w:tc>
        <w:tc>
          <w:tcPr>
            <w:tcW w:w="684" w:type="dxa"/>
            <w:tcBorders>
              <w:top w:val="single" w:sz="4" w:space="0" w:color="808080"/>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Ubicación en vivienda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Relevo generacional: Acceso a la actividad por cese (jubilación o incapacidad) o cambio de titularidad de la actividad.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Sin relevo generacional.</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4. FORMACIÓN Y EXPERIENCIA DEL SOLICITANTE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1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 y 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pPr>
            <w:r>
              <w:rPr>
                <w:rFonts w:cs="Microsoft Sans Serif" w:ascii="Microsoft Sans Serif" w:hAnsi="Microsoft Sans Serif"/>
                <w:sz w:val="14"/>
                <w:szCs w:val="14"/>
              </w:rPr>
              <w:t>Sin experiencia ni 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3" w:name="_Hlk203995107"/>
      <w:bookmarkStart w:id="194" w:name="_Hlk203995107"/>
      <w:bookmarkEnd w:id="194"/>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Umbrales de ayuda:</w:t>
      </w:r>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5" w:name="_1814607351"/>
      <w:bookmarkStart w:id="196" w:name="_1814607351"/>
      <w:bookmarkEnd w:id="196"/>
    </w:p>
    <w:p>
      <w:pPr>
        <w:pStyle w:val="Normal"/>
        <w:spacing w:lineRule="auto" w:line="276"/>
        <w:jc w:val="both"/>
        <w:rPr>
          <w:rFonts w:ascii="Arial Narrow" w:hAnsi="Arial Narrow" w:cs="Segoe UI"/>
          <w:b/>
          <w:b/>
          <w:i/>
          <w:i/>
        </w:rPr>
      </w:pPr>
      <w:r>
        <w:rPr>
          <w:rFonts w:cs="Segoe UI" w:ascii="Arial Narrow" w:hAnsi="Arial Narrow"/>
          <w:b/>
          <w:i/>
        </w:rPr>
      </w:r>
      <w:bookmarkStart w:id="197" w:name="_Hlk203995107"/>
      <w:bookmarkStart w:id="198" w:name="_Hlk203995107"/>
      <w:bookmarkEnd w:id="198"/>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177927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1493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wps:txbx>
                      <wps:bodyPr anchor="t" lIns="0" tIns="0" rIns="0" bIns="0">
                        <a:noAutofit/>
                      </wps:bodyPr>
                    </wps:wsp>
                  </a:graphicData>
                </a:graphic>
              </wp:anchor>
            </w:drawing>
          </mc:Choice>
          <mc:Fallback>
            <w:pict>
              <v:rect fillcolor="#FFFFFF" style="position:absolute;rotation:-0;width:140.1pt;height:90.5pt;mso-wrap-distance-left:7.05pt;mso-wrap-distance-right:7.05pt;mso-wrap-distance-top:0pt;mso-wrap-distance-bottom:0pt;margin-top:0.05pt;mso-position-vertical-relative:text;margin-left:-35.4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v:textbox>
                <w10:wrap type="square"/>
              </v:rect>
            </w:pict>
          </mc:Fallback>
        </mc:AlternateContent>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9" w:name="DECLARACION"/>
            <w:bookmarkEnd w:id="199"/>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69_1742546567"/>
            <w:bookmarkStart w:id="201" w:name="__Fieldmark__69_1742546567"/>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9860</wp:posOffset>
                </wp:positionV>
                <wp:extent cx="6683375" cy="3122295"/>
                <wp:effectExtent l="10160" t="10160" r="9525" b="9525"/>
                <wp:wrapNone/>
                <wp:docPr id="6"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34005</wp:posOffset>
              </wp:positionH>
              <wp:positionV relativeFrom="paragraph">
                <wp:posOffset>635</wp:posOffset>
              </wp:positionV>
              <wp:extent cx="586740" cy="252095"/>
              <wp:effectExtent l="0" t="0" r="0" b="0"/>
              <wp:wrapNone/>
              <wp:docPr id="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834005</wp:posOffset>
              </wp:positionH>
              <wp:positionV relativeFrom="paragraph">
                <wp:posOffset>635</wp:posOffset>
              </wp:positionV>
              <wp:extent cx="637540" cy="252095"/>
              <wp:effectExtent l="0" t="0" r="0" b="0"/>
              <wp:wrapNone/>
              <wp:docPr id="10"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6">
              <wp:simplePos x="0" y="0"/>
              <wp:positionH relativeFrom="column">
                <wp:posOffset>-377825</wp:posOffset>
              </wp:positionH>
              <wp:positionV relativeFrom="paragraph">
                <wp:posOffset>-256540</wp:posOffset>
              </wp:positionV>
              <wp:extent cx="6440805" cy="1437005"/>
              <wp:effectExtent l="1905" t="0" r="0" b="0"/>
              <wp:wrapNone/>
              <wp:docPr id="2"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type id="_x0000_t202" coordsize="21600,21600" o:spt="202" path="m,l,21600l21600,21600l21600,xe">
                    <v:stroke joinstyle="miter"/>
                    <v:path gradientshapeok="t" o:connecttype="rect"/>
                  </v:shapetype>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284">
              <wp:simplePos x="0" y="0"/>
              <wp:positionH relativeFrom="column">
                <wp:posOffset>-377825</wp:posOffset>
              </wp:positionH>
              <wp:positionV relativeFrom="paragraph">
                <wp:posOffset>-256540</wp:posOffset>
              </wp:positionV>
              <wp:extent cx="6440805" cy="1437005"/>
              <wp:effectExtent l="1905" t="0" r="0" b="0"/>
              <wp:wrapNone/>
              <wp:docPr id="8"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9"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 FINANCIACIÓN SIN FONDO Copy 1"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icrosoft PhagsPa" w:hAnsi="Microsoft PhagsPa" w:cs="Microsoft Sans Serif"/>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crosoft Sans Serif" w:hAnsi="Microsoft Sans Serif" w:cs="Microsoft Sans Serif"/>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Roboto Condensed;Times New Roman" w:hAnsi="Roboto Condensed;Times New Roman" w:cs="Times New Roman"/>
      <w:sz w:val="24"/>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1:00Z</dcterms:created>
  <dc:creator>SOLICITANTE</dc:creator>
  <dc:description/>
  <cp:keywords/>
  <dc:language>en-US</dc:language>
  <cp:lastModifiedBy>Usuario</cp:lastModifiedBy>
  <cp:lastPrinted>2025-08-25T13:04:00Z</cp:lastPrinted>
  <dcterms:modified xsi:type="dcterms:W3CDTF">2025-09-01T07:54:00Z</dcterms:modified>
  <cp:revision>8</cp:revision>
  <dc:subject/>
  <dc:title>Definiciones</dc:title>
</cp:coreProperties>
</file>